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Domanda di contributo per  attività per lo sviluppo del cinema in Sardegna ai sensi dell’articolo 6 della L.R. 22/09/2006 n. 15. Produzione di cortometraggi di interesse regionale. Imprese individuali e società di produzione.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.R. 22.09.2006, n. 15 art. 6, Contributo per la produzione di cortometraggi di interesse regionale dal titolo: _____________________________________________________________________________ _____________________________________________________________________________ 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_ _______________________________________________________________________________________(Codice Fiscale / P.IVA ___________________________) con sede in legale in ___________________ _______________________________, CAP _________________, via ______________________________ _________________________________________________ n. _____, tel. __________________________ telefax ____________________ cellulare (facoltativo) _____________________e mail ________________,         e domicilio fiscale in _______________________________, via___________________________________, CAP__________________, a nome e nell'esclusivo interesse dell'organismo che rappresenta, rivolge  istanza a codesto Assessorato al fine di poter beneficiare di un contributo ai sensi dell'art. 6 della L.R. 22/09/2006, per l'organizzazione dell’attività in oggetto, da realizzare in Sardegna nel corso dell'anno _____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'organismo, al momento della presentazione della presente, è legalmente costituito da almeno 24 mesi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almeno un’ opera di lungometraggio iscritta al Pubblico Registro Cinematografico e distribuita nel circuito naz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50/23 del 11.12.2007 (pubblicata sul sito Internet </w:t>
      </w:r>
      <w:r>
        <w:rPr>
          <w:i/>
        </w:rPr>
        <w:t>www.regione.sardegna.it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e attività sono previste le entrate di cui all'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utocertificazione che attesti l’iscrizione alla camera di commercio con la data di costituzione, ragione sociale, l’indirizzo della sede, lo stato giuridico, l’oggetto sociale i nomi dei suoi legali rappresenta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utocertificazione relativa all’opera prodotta di cui al punto b (modu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contenente la sceneggiatura, il piano di lavorazione, il cast artistico e tecn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tecnico artistica che illustri i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degli autori, del produttore, del distribut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economico-finanziario che dimostri la validità economica del progetto tenendo conto anche delle ricadute economiche sul territorio in termini di servizi, impiego di maestranze e professionalità loc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commerc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su precedenti progetti, anche di cortometraggio, cui abbiamo partecipato il produttore o gli auto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materiale girato precedentemente o prove filmate del cortometraggio da finanzia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 pareggio delle entrate e delle uscite (modulo C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nto corrente bancario o postale intestato all'organismo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Il sottoscritto chiede inoltre, ai sensi di quanto disposto dall’art. 13 della L.R. 15/2006, la concessione di un’anticipazione pari al _______% del contributo concesso da accreditare sul c/c n. _______________ Coordinate Bancarie __________________________________________________ in essere presso ______________________________________________________________________________________________________________________________, a tal fine il sottoscritto produrrà nei tempi necessari per l’adozione del relativo provvedimento, la prevista fideiussion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 xml:space="preserve">Dichiara altresì di essere consapevole delle sanzioni penali stabilite dall’art. 76 del D.P.R. 445/2000, per le false attestazioni e mendaci dichiarazioni. 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840" w:after="0"/>
        <w:ind w:left="0" w:right="0" w:hanging="0"/>
        <w:jc w:val="both"/>
        <w:rPr/>
      </w:pPr>
      <w:r>
        <w:rPr>
          <w:rFonts w:ascii="Arial" w:hAnsi="Arial"/>
          <w:sz w:val="18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i w:val="false"/>
          <w:sz w:val="18"/>
        </w:rPr>
        <w:t>La domanda di contributo verrà presa in considerazione solamente se completa di tutte le informazioni richieste e degli allegati previsti dalle modalità di concessione dei contributi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Precisare la qualifica del dichiarante legale rappresentante (Titolare della ditta individuale,Amministratore unico, President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897</Characters>
  <CharactersWithSpaces>4174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4:00Z</dcterms:created>
  <dc:creator>Franco Sardi</dc:creator>
  <dc:description/>
  <dc:language>en-US</dc:language>
  <cp:lastModifiedBy/>
  <cp:lastPrinted>2007-12-04T09:32:00Z</cp:lastPrinted>
  <dcterms:modified xsi:type="dcterms:W3CDTF">2007-12-24T12:52:00Z</dcterms:modified>
  <cp:revision>3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