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L.R. 22/09/2006 n. 15, art. 15. Promozione della cultura cinematografica. Domanda di contributo per  la realizzazione di rassegne, circuiti, festival e premi. Organismi pubblici.</w:t>
      </w:r>
    </w:p>
    <w:p>
      <w:pPr>
        <w:pStyle w:val="Indirizzo"/>
        <w:widowControl w:val="false"/>
        <w:bidi w:val="0"/>
        <w:spacing w:lineRule="exact" w:line="280" w:before="720" w:after="0"/>
        <w:ind w:left="4961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480"/>
        <w:ind w:left="4961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24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20"/>
              </w:rPr>
              <w:t>L.R. 22.09.2006, n. 15 art. 15. Contributo per la realizzazione di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Arial" w:hAnsi="Arial"/>
                <w:sz w:val="20"/>
              </w:rPr>
              <w:t>: ________________________________________________________________________________________________.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 Rappresentante legale dell’Ente _______________________________________________________________________________________(Codice Fiscale / P.IVA ___________________________) con sede in legale in ___________________ ______________________________________, Prov. di _______ CAP ________, via __________________________________________ n. _____, tel. ______________ telefax __________ cellulare (facoltativo__________________e mail _______________________,         a nome e nell'esclusivo interesse dell'organismo che rappresenta, rivolge  istanza a codesto Assessorato al fine di poter beneficiare di un contributo ai sensi dell'art. 15 della L.R. 22/09/2006 n. 15, per l'organizzazione dell’attività in oggetto, da realizzare in Sardegna nel corso dell'anno 200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l’11.12.20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, l’automatico rigetto dell’istanza senza alcuna ulteriore comunicazione da parte dell’Assesso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svolgere in Sardegna attività di alto livello qualitativo nel settore cinematograf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 xml:space="preserve">che per la manifestazione sono previste le entrate di cui all’allegato preventivo finanziari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dell’Organismo rappresentato non è inferiore al 30% del costo totale del pro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il progetto verrà realizzato in Sardegna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dettagliata del programma per l’anno in corso che evidenzi: le risorse umane impiegate, il numero delle opere presentate, la previsione della pubblicazione del catalogo dell’iniziativa, la presenza di ospiti italiani e stranieri, il riconoscimento e/o la presentazione del festival da parte di manifestazioni accreditate a livello nazionale, l’adesione del festival ad associazioni nazionali e/o internazionali, e/o il suo riconoscimento da parte del Ministero per i beni e le attività culturali e/o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a struttura organizz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 sardi e no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ocumentazione della cri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(Modulo A)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i allega inoltre </w:t>
      </w:r>
      <w:r>
        <w:rPr>
          <w:rStyle w:val="FootnoteAnchor"/>
          <w:rFonts w:ascii="Arial" w:hAnsi="Arial"/>
          <w:lang w:val="it-IT" w:eastAsia="it-IT"/>
        </w:rPr>
        <w:footnoteReference w:id="3"/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rogetto triennale di attività coerente con gli obiettivi della legg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piano finanziario di previsione triennal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materiale illustrativo audio e video relativo all’attività svolta nel triennio precedente;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</w:rPr>
        <w:t>□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utilizzo di ausili audio visivi o altre prestazioni per cittadini diversamente abili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Si comunica, altresì, che il funzionario responsabile del procedimento in oggetto è _____________________ tel. ____________ ed altri referenti sono ______________________ tel. _____________ e ________________ tel. ______________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</w:rPr>
        <w:t>(firma leggibile e timbro)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position w:val="6"/>
        </w:rPr>
        <w:t xml:space="preserve"> </w:t>
      </w:r>
      <w:r>
        <w:rPr>
          <w:rFonts w:ascii="Arial" w:hAnsi="Arial"/>
          <w:position w:val="6"/>
        </w:rPr>
        <w:t>Specificare l</w:t>
      </w:r>
      <w:r>
        <w:rPr>
          <w:rFonts w:ascii="Arial" w:hAnsi="Arial"/>
        </w:rPr>
        <w:t>’attività e la denominazion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Barrare la voce che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5</Characters>
  <CharactersWithSpaces>3295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6:00Z</dcterms:created>
  <dc:creator>Franco Sardi</dc:creator>
  <dc:description/>
  <dc:language>en-US</dc:language>
  <cp:lastModifiedBy/>
  <cp:lastPrinted>2007-12-11T12:57:00Z</cp:lastPrinted>
  <dcterms:modified xsi:type="dcterms:W3CDTF">2007-12-27T10:22:00Z</dcterms:modified>
  <cp:revision>4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