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L.R. 22/09/2006 n. 15, art. 15. Promozione della cultura cinematografica. Domanda di contributo per  la realizzazione di seminari e convegni. Organismi privati.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24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20"/>
              </w:rPr>
              <w:t>L.R. 22.09.2006, n. 15 art. 15. Contributo per realizzazione di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Arial" w:hAnsi="Arial"/>
                <w:sz w:val="20"/>
              </w:rPr>
              <w:t xml:space="preserve">:______________________ _____________________________________________________________________. 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lang w:val="it-IT" w:eastAsia="it-IT"/>
        </w:rPr>
        <w:footnoteReference w:id="3"/>
      </w:r>
      <w:r>
        <w:rPr>
          <w:rFonts w:ascii="Arial" w:hAnsi="Arial"/>
          <w:sz w:val="20"/>
        </w:rPr>
        <w:t xml:space="preserve"> __________________________ _______________________________________________________________________________________(Codice Fiscale / P.IVA ___________________________) con sede in legale in ___________________ _______________________________, CAP _________________, via ______________________________ _________________________________________________ n. _____, tel. __________________________ telefax ____________________ cellulare (facoltativo) _____________________e mail ________________,         e domicilio fiscale in _______________________________, via___________________________________, CAP______, a nome e nell'esclusivo interesse dell'organismo che rappresenta, rivolge  istanza a codesto Assessorato al fine di poter beneficiare di un contributo ai sensi dell'art. 15 della L.R. 22/09/2006, n. 15 per l'organizzazione dell’attività in oggetto, da realizzare in Sardegna nel corso dell'anno 200__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ed erogazione dei contributi di che trattasi, approvati con deliberazione della Giunta Regionale n. 50/23 dell’11.12.2007 (pubblicata sul sito Internet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, l’automatico rigetto dell’istanza senza alcuna ulteriore comunicazione da parte dell’Assesso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non avere fini di luc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avere sede legale e stabile operatività nel territorio regionale da almeno tre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svolgere in Sardegna attività di alto livello qualitativo nel settore cinematograf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essere in regola con il pagamento degli oneri sociali, assicurativi e fisc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a manifestazione sono previste le entrate di cui all’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a compartecipazione finanziaria dell’Organismo rappresentato non è inferiore al 30% del costo totale del pro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il progetto verrà realizzato in Sardeg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:</w:t>
      </w:r>
    </w:p>
    <w:p>
      <w:pPr>
        <w:pStyle w:val="Normal"/>
        <w:widowControl w:val="false"/>
        <w:bidi w:val="0"/>
        <w:spacing w:lineRule="exact" w:line="280" w:before="120" w:after="0"/>
        <w:ind w:left="363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non ha beneficiato di contributi regionali nell’anno precedente;</w:t>
      </w:r>
    </w:p>
    <w:p>
      <w:pPr>
        <w:pStyle w:val="Normal"/>
        <w:widowControl w:val="false"/>
        <w:bidi w:val="0"/>
        <w:spacing w:lineRule="exact" w:line="280" w:before="120" w:after="0"/>
        <w:ind w:left="708" w:right="0" w:hanging="345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 xml:space="preserve">è in regola con la presentazione del rendiconto per il contributo regionale assegnato nell’anno precedente. 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tto costitutivo e/o statuto dell’Organism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dettagliata del programma per l’anno in corso che evidenzi: le risorse umane impiegate, la previsione della stampa degli atti, la presenza di relatori italiani e stranie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a dei relato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scrizione della struttura organizz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scrizione delle collaborazioni previste per l’anno in corso con altre istituzioni o enti sardi e no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 pareggio delle entrate e delle uscite (Modulo A)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Si allega inoltre </w:t>
      </w:r>
      <w:r>
        <w:rPr>
          <w:rStyle w:val="FootnoteAnchor"/>
          <w:rFonts w:ascii="Arial" w:hAnsi="Arial"/>
          <w:lang w:val="it-IT" w:eastAsia="it-IT"/>
        </w:rPr>
        <w:footnoteReference w:id="4"/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progetto triennale di attività coerente con gli obiettivi della legge;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piano finanziario di previsione triennale;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materiale illustrativo relativo all’attività svolta nel triennio precedente;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utilizzo di ausili audio visivi o altre prestazioni per cittadini diversamente abili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 xml:space="preserve">Dichiara altresì di essere consapevole delle sanzioni penali stabilite dall’art. 76 del D.P.R. n. 445/2000, per le false attestazioni e mendaci dichiarazioni.  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Si allega copia del documento di identità in corso di validità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center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center"/>
        <w:rPr/>
      </w:pPr>
      <w:r>
        <w:rPr>
          <w:rFonts w:ascii="Arial" w:hAnsi="Arial"/>
          <w:sz w:val="16"/>
        </w:rPr>
        <w:t>(firma leggibile e timbro)</w:t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position w:val="6"/>
        </w:rPr>
        <w:t xml:space="preserve"> </w:t>
      </w:r>
      <w:r>
        <w:rPr>
          <w:rFonts w:ascii="Arial" w:hAnsi="Arial"/>
          <w:position w:val="6"/>
        </w:rPr>
        <w:t>Specificare l</w:t>
      </w:r>
      <w:r>
        <w:rPr>
          <w:rFonts w:ascii="Arial" w:hAnsi="Arial"/>
        </w:rPr>
        <w:t>’attività e la denominazion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Precisare la qualifica del dichiarante legale rappresentante (Titolare della ditta individuale, Amministratore unico, Presidente, ecc.)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Barrare la voce che interes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447</Characters>
  <CharactersWithSpaces>3791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6:00Z</dcterms:created>
  <dc:creator>Franco Sardi</dc:creator>
  <dc:description/>
  <dc:language>en-US</dc:language>
  <cp:lastModifiedBy/>
  <cp:lastPrinted>2007-11-06T12:43:00Z</cp:lastPrinted>
  <dcterms:modified xsi:type="dcterms:W3CDTF">2007-12-27T10:22:00Z</dcterms:modified>
  <cp:revision>4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