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tributo per  attività per lo sviluppo del cinema in Sardegna ai sensi dell’articolo 7 della L.R. 22/09/2006 n. 15. Produzione di lungometraggi di interesse regionale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.R. 22.09.2006, n. 15 art. 7, Contributo per la produzione di lungometraggi di interesse regionale dal titolo : _____________________________________________________________________________ _____________________________________________________________________________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_ _______________________________________________________________________________________(Codice Fiscale / P.IVA ___________________________) con sede in legale in ___________________ _______________________________, CAP _________________, via ______________________________ _________________________________________________ n. _____, tel. __________________________ telefax ____________________ cellulare (facoltativo) _____________________e mail ________________,         e domicilio fiscale in _______________________________, via___________________________________, CAP__________________, a nome e nell'esclusivo interesse dell'organismo che rappresenta, rivolge  istanza a codesto Assessorato al fine di poter beneficiare di un contributo ai sensi dell'art. 7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'organismo, al momento della presentazione della presente, è legalmente costituito da  almeno 24 mesi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almeno un’ opera di lungometraggio iscritta al Pubblico Registro Cinematografico e distribuita nel circuito nazional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50/23 del 11.12.2007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che attesti l’iscrizione alla camera di commercio con la data di costituzione, ragione sociale, l’indirizzo della sede, lo stato giuridico, l’oggetto sociale i nomi dei suoi legali rappresent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relativa all’opera prodotta di cui al punto b (modu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Traduzione in lingua italiana per trattamenti in altre lingu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filmico (modulo B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contenente la sceneggiatura, il piano di lavorazione, il cast artistico e tecn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economico-finanziario preventivo che dimostri la validità economica del progetto, tenendo conto anche delle ricadute economiche sul territorio in termini di servizi, impiego di maestranze e professionalità loc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-artistica che illustri i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gli autori, del produttore, del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sui precedenti progetti, anche di cortometraggio, cui abbiano partecipato il produttore o gli auto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statuto aggiornato della società con l’indicazione dei soci, e la ripartizione delle relative quo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eventivo finanziario a pareggio delle entrate e delle uscite (modulo 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/>
        <w:t>conto corrente bancario o postale intestato all'organism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 xml:space="preserve">Dichiara altresì di essere consapevole delle sanzioni penali stabilite dall’art. 76 del D.P.R. 445/2000, per le false attestazioni e mendaci dichiarazioni.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sz w:val="18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i w:val="false"/>
          <w:sz w:val="18"/>
        </w:rPr>
        <w:t>La domanda di contributo verrà presa in considerazione solamente se completa di tutte le informazioni richieste e degli allegati previsti dalle modalità di concessione dei contributi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qualifica del dichiarante legale rappresentante (Titolare della ditta individuale,Amministratore unico, President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TextBodyIndent">
    <w:name w:val="Body Text Indent"/>
    <w:basedOn w:val="Normal"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5</Characters>
  <CharactersWithSpaces>3772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1:00Z</dcterms:created>
  <dc:creator>Franco Sardi</dc:creator>
  <dc:description/>
  <dc:language>en-US</dc:language>
  <cp:lastModifiedBy/>
  <cp:lastPrinted>2007-12-04T09:39:00Z</cp:lastPrinted>
  <dcterms:modified xsi:type="dcterms:W3CDTF">2007-12-24T12:41:00Z</dcterms:modified>
  <cp:revision>2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Sardegna</vt:lpwstr>
  </property>
</Properties>
</file>