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Domanda di contributo per attività per lo sviluppo del cinema in Sardegna ai sensi dell’articolo 9  CC. 1- 2 della L.R. 22/09/2006 n. 15. Lancio pubblicitario e per campagne promozionali e di marketing che agevolino la diffusione e la distribuzione di opere cinematografiche di interesse regionale in Italia e all’estero. Società di produzione con accordo società di distribuzione.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.R. 22.09.2006, n. 15 art.9 CC.1-2, Contributo per il lancio pubblicitario e per campagne promozionali e di marketing che agevolino la diffusione e la distribuzione di opere cinematografiche di interesse regionale in Italia e all’estero dal titolo: _____________________________________________________________________________ _____________________________________________________________________________ 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_ _______________________________________________________________________________________(Codice Fiscale / P.IVA ___________________________) con sede in legale in ___________________ _______________________________, CAP _________________, via ______________________________ _________________________________________________ n. _____, tel. __________________________ telefax ____________________ cellulare (facoltativo) _____________________e mail ________________, e domicilio fiscale in _______________________________, via___________________________________, CAP__________________, a nome e nell'esclusivo interesse dell'organismo che rappresenta, rivolge  istanza a codesto Assessorato al fine di poter beneficiare di un contributo ai sensi dell'art. 9 cc.1-2 della L.R. 22/09/2006, per l'organizzazione dell’attività in oggetto, da realizzare in Sardegna nel corso dell'anno _____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'organismo, al momento della presentazione della presente, è legalmente costituito da almeno 36 mesi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almeno un’ opera di lungometraggio iscritta al Pubblico Registro Cinematografico e distribuita nel circuito naz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50/23 del 11.12.2007 (pubblicata sul sito Internet </w:t>
      </w:r>
      <w:r>
        <w:rPr>
          <w:i/>
        </w:rPr>
        <w:t>www.regione.sardegna.it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e attività sono previste le entrate di cui all'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utocertificazione che attesti l’iscrizione alla camera di commercio con la data di costituzione, ragione sociale, l’indirizzo della sede, lo stato giuridico, l’oggetto sociale i nomi dei suoi legali rappresenta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utocertificazione relativa all’opera prodotta di cui al punto b (modu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tecnico artistica che illustra i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 pareggio delle entrate e delle uscite che dimostri la validità economica del progetto (modulo C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commerc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degli autori, del produttore e del distribut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Impegno a utilizzare il contributo per le finalità di cui all’art.9, comma 1 della L.R. 20 settembre 2006, n.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nto corrente bancario o postale intestato all'organism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ccordo con una società di distribuzione operante a livello nazionale e internazionale da almeno un triennio che presenti a sua vol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Elenco dei film distribuiti nell’anno solare precedente e presentazione del piano di distribuzione di tre opere che attesti la loro diffusione in Italia, con l’indicazione della data e del luogo della prima proiezione in sala, come risultante nell’iscrizione nel Pubblico Registro Cinematograf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Elenco dei film esportati nell’anno solare precedente, con indicazione degli estremi dei contratti di vendita all’estero;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l sottoscritto chiede inoltre, ai sensi di quanto disposto dall’art. 13 della L.R. 15/2006, la concessione di un’anticipazione pari al _______% del contributo concesso da accreditare sul c/c n. _______________ Coordinate Bancarie __________________________________________________ in essere presso ______________________________________________________________________________________________________________________________, a tal fine il sottoscritto produrrà nei tempi necessari per l’adozione del relativo provvedimento, la prevista fideiussion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 xml:space="preserve">Dichiara altresì di essere consapevole delle sanzioni penali stabilite dall’art. 76 del D.P.R. 445/2000, per le false attestazioni e mendaci dichiarazioni. 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80" w:beforeAutospacing="1" w:after="0"/>
      <w:ind w:left="0" w:right="0" w:hanging="0"/>
      <w:jc w:val="both"/>
      <w:rPr/>
    </w:pPr>
    <w:r>
      <w:rPr>
        <w:rFonts w:ascii="Arial" w:hAnsi="Arial"/>
        <w:sz w:val="18"/>
      </w:rPr>
      <w:t>N.B.</w:t>
    </w:r>
  </w:p>
  <w:p>
    <w:pPr>
      <w:pStyle w:val="BodyTextIndent3"/>
      <w:bidi w:val="0"/>
      <w:spacing w:lineRule="exact" w:line="280"/>
      <w:ind w:left="0" w:right="0" w:hanging="0"/>
      <w:rPr/>
    </w:pPr>
    <w:r>
      <w:rPr>
        <w:i w:val="false"/>
      </w:rPr>
      <w:t>La domanda di contributo verrà presa in considerazione solamente se completa di tutte le informazioni richieste e degli allegati previsti dalle modalità di concessione dei contribut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Precisare la qualifica del dichiarante legale rappresentante (Titolare della ditta individuale,Amministratore unico, President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222</Characters>
  <CharactersWithSpaces>4452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5:00Z</dcterms:created>
  <dc:creator>Franco Sardi</dc:creator>
  <dc:description/>
  <dc:language>en-US</dc:language>
  <cp:lastModifiedBy/>
  <cp:lastPrinted>2007-12-24T09:18:00Z</cp:lastPrinted>
  <dcterms:modified xsi:type="dcterms:W3CDTF">2007-12-27T10:18:00Z</dcterms:modified>
  <cp:revision>4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