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>
          <w:lang w:val="en-GB"/>
        </w:rPr>
      </w:pPr>
      <w:r>
        <w:rPr>
          <w:b/>
          <w:lang w:val="en-GB"/>
        </w:rPr>
        <w:t xml:space="preserve">L.R. 22/09/2006 n. 15, art. 16 comma 3). </w:t>
      </w:r>
      <w:r>
        <w:rPr>
          <w:b/>
        </w:rPr>
        <w:t>Promozione della cultura cinematografica. Domanda di contributo per  la realizzazione di progetti di ricerca e sperimentazione sui nuovi linguaggi e tecnologie audiovisive. Organismi pubblici</w:t>
      </w:r>
    </w:p>
    <w:p>
      <w:pPr>
        <w:pStyle w:val="Indirizzo"/>
        <w:widowControl w:val="false"/>
        <w:bidi w:val="0"/>
        <w:spacing w:lineRule="exact" w:line="280"/>
        <w:ind w:left="4961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240"/>
        <w:ind w:left="4961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24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240" w:after="240"/>
              <w:ind w:left="0" w:right="0" w:hanging="0"/>
              <w:jc w:val="both"/>
              <w:rPr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 xml:space="preserve">L.R. 22.09.2006, n. 15 art. 16 comma 3). </w:t>
            </w:r>
            <w:r>
              <w:rPr>
                <w:rFonts w:ascii="Arial" w:hAnsi="Arial"/>
                <w:sz w:val="20"/>
              </w:rPr>
              <w:t xml:space="preserve">Contributo per realizzazione di: _________ _______________________________________________________________________. </w:t>
            </w:r>
          </w:p>
        </w:tc>
      </w:tr>
    </w:tbl>
    <w:p>
      <w:pPr>
        <w:pStyle w:val="Paragrafo1"/>
        <w:widowControl w:val="false"/>
        <w:bidi w:val="0"/>
        <w:spacing w:lineRule="exact" w:line="280" w:before="24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 Rappresentante legale dell’Ente _______________________________________________________________________________________(Codice Fiscale / P.IVA ___________________________) con sede in legale in ___________________ ______________________________________, Prov. di _______ CAP ________, via __________________________________________ n. _____, tel. ______________ telefax __________ cellulare (facoltativo__________________e mail _______________________,         a nome e nell'esclusivo interesse dell'organismo che rappresenta, rivolge  istanza a codesto Assessorato al fine di poter beneficiare di un contributo ai sensi dell'art. 16, comma 1) della L.R. 22/09/2006, per l'organizzazione dell’attività in oggetto, da realizzare in Sardegna nel corso dell'anno _____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sz w:val="20"/>
        </w:rPr>
        <w:t>Al tal fine il sottoscritto dichiara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ed erogazione dei contributi di che trattasi, approvati con deliberazione della Giunta Regionale n. 50/23 dell’11.12.2007 (pubblicata sul sito Internet </w:t>
      </w:r>
      <w:hyperlink r:id="rId2">
        <w:r>
          <w:rPr>
            <w:rStyle w:val="InternetLink"/>
            <w:i/>
            <w:lang w:val="it-IT" w:eastAsia="it-IT"/>
          </w:rPr>
          <w:t>www.regione.sardegna.it</w:t>
        </w:r>
      </w:hyperlink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i aver una documentata attività di ricerca e sperimentazione nel settore cinematografico nei tre anni preced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per la manifestazione sono previste le entrate di cui all’allegato preventivo finanziar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a compartecipazione finanziaria non è inferiore al 20% del costo totale del progetto;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sz w:val="20"/>
        </w:rPr>
        <w:t>Si allegano i seguenti documenti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ogetto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urriculum scientifico dell’Organism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urriculum scientifico del coordinatore del proge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 xml:space="preserve">Curricula scientifici degli eventuali collaborator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eventivo finanziario a pareggio delle entrate e delle uscite.(Modulo A)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sz w:val="20"/>
        </w:rPr>
        <w:t>Si comunica, altresì, che il funzionario responsabile del procedimento in oggetto è _____________________ tel. ____________ ed altri referenti sono ______________________  tel. _____________ e ________________ tel. ______________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80"/>
        <w:ind w:left="5103" w:right="0" w:hanging="0"/>
        <w:jc w:val="center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103" w:right="0" w:hanging="0"/>
        <w:jc w:val="center"/>
        <w:rPr/>
      </w:pPr>
      <w:r>
        <w:rPr>
          <w:rFonts w:ascii="Arial" w:hAnsi="Arial"/>
          <w:sz w:val="20"/>
        </w:rPr>
        <w:t>(firma leggibile e timbro)</w:t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</w:rPr>
  </w:style>
  <w:style w:type="paragraph" w:styleId="Heading3">
    <w:name w:val="Heading 3"/>
    <w:basedOn w:val="Normal"/>
    <w:qFormat/>
    <w:p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9"/>
        <w:tab w:val="left" w:pos="4820" w:leader="none"/>
      </w:tabs>
      <w:spacing w:lineRule="exact" w:line="280"/>
      <w:jc w:val="right"/>
      <w:outlineLvl w:val="3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TextBodyIndent">
    <w:name w:val="Body Text Indent"/>
    <w:basedOn w:val="Normal"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2">
    <w:name w:val="Body Text Indent 2"/>
    <w:basedOn w:val="Normal"/>
    <w:qFormat/>
    <w:pPr>
      <w:spacing w:lineRule="atLeast" w:line="360"/>
      <w:ind w:left="567" w:firstLine="6662"/>
    </w:pPr>
    <w:rPr>
      <w:rFonts w:ascii="Arial" w:hAnsi="Arial"/>
      <w:i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ardegn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605</Characters>
  <CharactersWithSpaces>2221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52:00Z</dcterms:created>
  <dc:creator>Franco Sardi</dc:creator>
  <dc:description/>
  <dc:language>en-US</dc:language>
  <cp:lastModifiedBy/>
  <cp:lastPrinted>2007-12-11T12:57:00Z</cp:lastPrinted>
  <dcterms:modified xsi:type="dcterms:W3CDTF">2007-12-27T10:29:00Z</dcterms:modified>
  <cp:revision>3</cp:revision>
  <dc:subject/>
  <dc:title>facsimile domanda privati art.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OCCO</vt:lpwstr>
  </property>
</Properties>
</file>