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rPr/>
      </w:pPr>
      <w:r>
        <w:rPr>
          <w:rFonts w:ascii="Arial" w:hAnsi="Arial"/>
          <w:caps/>
        </w:rPr>
        <w:t>DICHIARAZIONE SOSTITUTIVA DI ATTO NOTORIO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sz w:val="20"/>
        </w:rPr>
        <w:t>(ai sensi  dell’art.47 del DPR 28.12.2000, n. 445)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Arial" w:hAnsi="Arial"/>
        </w:rPr>
        <w:t>__</w:t>
      </w:r>
      <w:r>
        <w:rPr>
          <w:rFonts w:ascii="Arial" w:hAnsi="Arial"/>
          <w:sz w:val="20"/>
        </w:rPr>
        <w:t>Il__sottoscritt______________________________________________________________________nella qualità 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______________________________________________________________________ con sede </w:t>
        <w:br/>
        <w:t>in ______________________ (prov. ____), in via/piazza _____________________________________</w:t>
        <w:br/>
        <w:t>(C.A.P. __________), telef e fax. ____________________ codice fiscale/P.IVA n.________________________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pacing w:val="40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CG Times" w:hAnsi="CG Times" w:eastAsia="Arial Unicode MS"/>
        </w:rPr>
      </w:pPr>
      <w:r>
        <w:rPr>
          <w:rFonts w:eastAsia="Arial Unicode MS" w:ascii="CG Times" w:hAnsi="CG Times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rPr/>
      </w:pPr>
      <w:r>
        <w:rPr>
          <w:rFonts w:ascii="Arial" w:hAnsi="Arial"/>
          <w:sz w:val="20"/>
        </w:rPr>
        <w:t>sotto la personale responsabilità, consapevole delle sanzioni penali stabilite dall’ art. 76 del DPR n. 445 /2000 per le false attestazioni e mendaci dichiarazioni e altresì consapevole delle conseguenze previste dall’art  75 del DPR n. 445/2000 di avere all’attivo un’opera di lungometraggio iscritta al Pubblico Registro Cinematografico con le seguenti caratteristiche: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/>
      </w:pPr>
      <w:r>
        <w:rPr>
          <w:rFonts w:ascii="Arial" w:hAnsi="Arial"/>
          <w:b/>
          <w:sz w:val="20"/>
          <w:u w:val="single"/>
        </w:rPr>
        <w:t xml:space="preserve">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tolo dell’oper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logia (film a soggetto, documentario,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ilm di animazione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ur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nno di produzi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me del distributo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 di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Nazionale </w:t>
            </w:r>
            <w:r>
              <w:rPr>
                <w:rFonts w:ascii="Arial" w:hAnsi="Arial"/>
                <w:b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0" w:name="Controllo3"/>
            <w:bookmarkStart w:id="1" w:name="__Fieldmark__57_1023153272"/>
            <w:bookmarkStart w:id="2" w:name="__Fieldmark__57_1023153272"/>
            <w:bookmarkEnd w:id="2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b/>
                <w:sz w:val="36"/>
              </w:rPr>
              <w:t xml:space="preserve">           </w:t>
            </w:r>
            <w:r>
              <w:rPr>
                <w:rFonts w:ascii="Arial" w:hAnsi="Arial"/>
                <w:b/>
                <w:sz w:val="20"/>
              </w:rPr>
              <w:t xml:space="preserve">Internazion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3" w:name="__Fieldmark__62_1023153272"/>
            <w:bookmarkStart w:id="4" w:name="__Fieldmark__62_1023153272"/>
            <w:bookmarkEnd w:id="4"/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i di registrazione al PRC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a della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/>
      </w:pPr>
      <w:r>
        <w:rPr>
          <w:rFonts w:ascii="Arial" w:hAnsi="Arial"/>
          <w:sz w:val="20"/>
        </w:rPr>
        <w:t xml:space="preserve">Data _______/______/_______ 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5940" w:right="-284" w:hanging="0"/>
        <w:jc w:val="left"/>
        <w:rPr/>
      </w:pPr>
      <w:r>
        <w:rPr>
          <w:rFonts w:ascii="Arial" w:hAnsi="Arial"/>
          <w:sz w:val="20"/>
        </w:rPr>
        <w:t>Timbro e Firm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 Amministratore unico, Preside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CG Times" w:hAnsi="CG Times" w:eastAsia="Arial Unicode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rFonts w:ascii="CG Times" w:hAnsi="CG Times" w:eastAsia="Arial Unicode M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rFonts w:ascii="CG Times" w:hAnsi="CG Times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7:00Z</dcterms:created>
  <dc:creator>CongiuGabriela</dc:creator>
  <dc:description/>
  <dc:language>en-US</dc:language>
  <cp:lastModifiedBy/>
  <dcterms:modified xsi:type="dcterms:W3CDTF">2007-12-27T10:34:00Z</dcterms:modified>
  <cp:revision>3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