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CARATTERISTICHE DEL PROG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1626"/>
        <w:gridCol w:w="41"/>
        <w:gridCol w:w="4848"/>
        <w:gridCol w:w="12"/>
      </w:tblGrid>
      <w:tr>
        <w:trPr>
          <w:trHeight w:val="797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Film di finzione</w:t>
            </w:r>
            <w:r>
              <w:rPr>
                <w:rFonts w:ascii="Arial" w:hAnsi="Arial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ð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pecificare il gen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Documentario  </w:t>
            </w:r>
            <w:r>
              <w:rPr>
                <w:rFonts w:ascii="Arial" w:hAnsi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ð</w:t>
            </w:r>
          </w:p>
        </w:tc>
      </w:tr>
      <w:tr>
        <w:trPr>
          <w:trHeight w:val="885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Animazione          </w:t>
            </w:r>
            <w:r>
              <w:rPr>
                <w:rFonts w:ascii="Arial" w:hAnsi="Arial"/>
              </w:rPr>
              <w:t xml:space="preserve">        </w:t>
            </w:r>
            <w:r>
              <w:rPr>
                <w:rFonts w:eastAsia="Symbol" w:cs="Symbol" w:ascii="Symbol" w:hAnsi="Symbol"/>
              </w:rPr>
              <w:t>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Film di montaggio</w:t>
            </w:r>
            <w:r>
              <w:rPr>
                <w:rFonts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ð</w:t>
            </w:r>
          </w:p>
        </w:tc>
      </w:tr>
      <w:tr>
        <w:trPr>
          <w:trHeight w:val="885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Opera originale           </w:t>
            </w:r>
            <w:r>
              <w:rPr>
                <w:rFonts w:eastAsia="Symbol" w:cs="Symbol" w:ascii="Symbol" w:hAnsi="Symbol"/>
                <w:b/>
              </w:rPr>
              <w:t>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Adattamento da un’opera letteraria  </w:t>
            </w:r>
            <w:r>
              <w:rPr>
                <w:rFonts w:eastAsia="Symbol" w:cs="Symbol" w:ascii="Symbol" w:hAnsi="Symbol"/>
                <w:b/>
              </w:rPr>
              <w:t>ð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In caso di adattamento, titolo e autore del lavoro originale: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Durata del progetto filmico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Lingua del trattamento e del progetto filmic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Sceneggiatore/trice: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Regista: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Altri membri della troupe (nome e ruolo) </w:t>
      </w:r>
    </w:p>
    <w:tbl>
      <w:tblPr>
        <w:tblW w:w="5568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7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Budget previsto per il progetto filmico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Precisare se esista un potenziale interesse da parte di un paese dell’Unione Europea, specificando la motivazione</w:t>
      </w:r>
    </w:p>
    <w:p>
      <w:pPr>
        <w:pStyle w:val="Header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Allegare: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/>
              </w:rPr>
              <w:t>descrizione dello sviluppo del progetto e del team creativo;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/>
              </w:rPr>
              <w:t>relazione che illustri la coerenza fra budget che si intende investire ed il progetto filmico;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/>
              </w:rPr>
              <w:t>ipotesi di distribuzione del progetto;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/>
              </w:rPr>
              <w:t>potenzialità commerciale del progetto filmico;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/>
              </w:rPr>
              <w:t>copie di documenti che attestino eventuali contratti o manifestazioni d’interesse relative alla distribuzione;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" w:hAnsi="Arial"/>
      </w:rPr>
      <w:t>Modu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6</Characters>
  <CharactersWithSpaces>840</CharactersWithSpaces>
  <Company>Reg. Aut. della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47:00Z</dcterms:created>
  <dc:creator>CongiuGabriela</dc:creator>
  <dc:description/>
  <dc:language>en-US</dc:language>
  <cp:lastModifiedBy/>
  <cp:lastPrinted>2007-12-03T09:49:00Z</cp:lastPrinted>
  <dcterms:modified xsi:type="dcterms:W3CDTF">2007-12-27T10:34:00Z</dcterms:modified>
  <cp:revision>4</cp:revision>
  <dc:subject/>
  <dc:title>CARATTERISTICHE DEL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OCCO</vt:lpwstr>
  </property>
</Properties>
</file>