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Sviluppo della sceneggiatura: </w:t>
            </w:r>
            <w:r>
              <w:rPr>
                <w:b w:val="false"/>
              </w:rPr>
              <w:t>compensi per dialoghista, cosceneggiatori, consulente, autore dello story board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Diritti d’autore o op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Compenso traduttore e relativo onere sociale e contribu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</w:t>
            </w:r>
          </w:p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Spese per sopralluoghi</w:t>
            </w:r>
            <w:r>
              <w:rPr>
                <w:b w:val="false"/>
              </w:rPr>
              <w:t>: spese logistiche e di vitto, spese per noleggio di equipaggiamento tecnico e materiali  tecnici di consumo</w:t>
            </w:r>
          </w:p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Compenso all’au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Altre spese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materiale d’archivio, docume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/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/>
              <w:t>Spese generali da calcolarsi</w:t>
            </w:r>
            <w:r>
              <w:rPr>
                <w:b w:val="false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br w:type="page"/>
      </w:r>
    </w:p>
    <w:p>
      <w:pPr>
        <w:pStyle w:val="Sigla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/>
        <w:ind w:left="-142" w:right="0" w:hanging="0"/>
        <w:jc w:val="left"/>
        <w:rPr/>
      </w:pPr>
      <w:r>
        <w:rPr/>
      </w:r>
    </w:p>
    <w:p>
      <w:pPr>
        <w:pStyle w:val="Heading8"/>
        <w:bidi w:val="0"/>
        <w:spacing w:lineRule="atLeast" w:line="360"/>
        <w:ind w:left="-142" w:right="0" w:hanging="0"/>
        <w:jc w:val="left"/>
        <w:rPr/>
      </w:pPr>
      <w:r>
        <w:rPr/>
      </w:r>
    </w:p>
    <w:p>
      <w:pPr>
        <w:pStyle w:val="Heading8"/>
        <w:bidi w:val="0"/>
        <w:spacing w:lineRule="atLeast" w:line="36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5103" w:right="0" w:hanging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p>
      <w:pPr>
        <w:pStyle w:val="Normal"/>
        <w:bidi w:val="0"/>
        <w:spacing w:lineRule="atLeast" w:line="360"/>
        <w:ind w:left="5103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  <w:t>Modulo C</w:t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30</Characters>
  <CharactersWithSpaces>964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8:00Z</dcterms:created>
  <dc:creator>Congiu Spanu</dc:creator>
  <dc:description/>
  <dc:language>en-US</dc:language>
  <cp:lastModifiedBy/>
  <cp:lastPrinted>2007-12-03T11:27:00Z</cp:lastPrinted>
  <dcterms:modified xsi:type="dcterms:W3CDTF">2007-12-27T10:35:00Z</dcterms:modified>
  <cp:revision>3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