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>
          <w:lang w:val="en-GB"/>
        </w:rPr>
      </w:pPr>
      <w:r>
        <w:rPr>
          <w:b/>
          <w:lang w:val="en-GB"/>
        </w:rPr>
        <w:t xml:space="preserve">L.R. 22/09/2006 n. 15, art. 16 comma 1). </w:t>
      </w:r>
      <w:r>
        <w:rPr>
          <w:b/>
        </w:rPr>
        <w:t>Promozione della cultura cinematografica. Domanda di contributo per  la realizzazione di progetti per l’incremento e l’innovazione della didattica del cinema. Università e Scuole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24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 xml:space="preserve">L.R. 22.09.2006, n. 15 art. 16 comma 1). </w:t>
            </w:r>
            <w:r>
              <w:rPr>
                <w:rFonts w:ascii="Arial" w:hAnsi="Arial"/>
                <w:sz w:val="20"/>
              </w:rPr>
              <w:t xml:space="preserve">Contributo per realizzazione di: ________________________________________________________________________________________________.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 Rappresentante legale dell’Ente _______________________________________________________________________________________(Codice Fiscale / P.IVA ___________________________) con sede in legale in ___________________ ______________________________________, Prov. di _______ CAP ________, via __________________________________________ n. _____, tel. ______________ telefax __________ cellulare (facoltativo__________________e mail _______________________,         a nome e nell'esclusivo interesse dell'organismo che rappresenta, rivolge  istanza a codesto Assessorato al fine di poter beneficiare di un contributo ai sensi dell'art. 16, comma 1)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 11.12.20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avere significative e documentate esperienze di settore per l’incremento e l’innovazione della didattica del cine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a manifestazione sono previste le entrate di cui all’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non è inferiore al 20% del costo totale del progetto;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didat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i partner facenti parte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.(Modulo A)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Si comunica, altresì, che il funzionario responsabile del procedimento in oggetto è _____________________ tel. ____________ ed altri referenti sono ______________________ tel. _____________ e ________________ tel. ______________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18"/>
        </w:rPr>
        <w:t>(firma leggibile e timbro)</w:t>
      </w:r>
      <w:r>
        <w:rPr>
          <w:rFonts w:ascii="Arial" w:hAnsi="Arial"/>
          <w:i/>
          <w:sz w:val="18"/>
        </w:rPr>
        <w:t>.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4</Characters>
  <CharactersWithSpaces>2152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4:00Z</dcterms:created>
  <dc:creator>Franco Sardi</dc:creator>
  <dc:description/>
  <dc:language>en-US</dc:language>
  <cp:lastModifiedBy/>
  <cp:lastPrinted>2007-12-11T12:57:00Z</cp:lastPrinted>
  <dcterms:modified xsi:type="dcterms:W3CDTF">2007-12-27T10:36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