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b/>
              </w:rPr>
              <w:t>MODELLO PER IMPRESE INDIVIDUALI E SOCIETA’ DI PRODUZIONE</w:t>
            </w:r>
          </w:p>
        </w:tc>
      </w:tr>
    </w:tbl>
    <w:p>
      <w:pPr>
        <w:pStyle w:val="BodyText2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bidi w:val="0"/>
        <w:spacing w:lineRule="exact" w:line="280" w:before="0" w:after="0"/>
        <w:ind w:left="0" w:right="0" w:hanging="0"/>
        <w:rPr/>
      </w:pPr>
      <w:r>
        <w:rPr>
          <w:b/>
        </w:rPr>
        <w:t>Domanda di contributo per attività per lo sviluppo del cinema in Sardegna ai sensi dell’articolo 6 della L.R. 20 settembre 2006, n. 15. Produzione di cortometraggi.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MARCA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BOLLO</w:t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/>
      </w:pPr>
      <w:r>
        <w:rPr>
          <w:rFonts w:ascii="Arial" w:hAnsi="Arial"/>
          <w:sz w:val="20"/>
        </w:rPr>
        <w:t>Regione Autonoma della Sardegna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Assessorato della Pubblica Istruzione, Beni Culturali,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Informazione, Spettacolo e Sport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Viale Trieste 186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 xml:space="preserve">09123 </w:t>
      </w:r>
      <w:r>
        <w:rPr>
          <w:rFonts w:ascii="Arial" w:hAnsi="Arial"/>
          <w:sz w:val="20"/>
          <w:u w:val="single"/>
        </w:rPr>
        <w:t>CAGLIAR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8559"/>
      </w:tblGrid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Oggetto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5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ichiesta contributo per la produzione del cortometraggio dal titolo: 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Il sottoscritto __________________________________________________________________________ (Codice Fiscale____________________________________), in qualità di</w:t>
      </w:r>
      <w:r>
        <w:rPr>
          <w:rStyle w:val="FootnoteAnchor"/>
          <w:rFonts w:ascii="Arial" w:hAnsi="Arial"/>
          <w:sz w:val="20"/>
          <w:lang w:val="it-IT" w:eastAsia="it-IT"/>
        </w:rPr>
        <w:footnoteReference w:id="2"/>
      </w:r>
      <w:r>
        <w:rPr>
          <w:rFonts w:ascii="Arial" w:hAnsi="Arial"/>
          <w:sz w:val="20"/>
        </w:rPr>
        <w:t xml:space="preserve"> _________________________ ____________________________ della società _________________________________________, P. IVA ________________________________, con sede legale in ___________________ _________________________________, CAP ________________, via ____________________________ n. _____, tel. ______________________ telefax _______________ cellulare (facoltativo) _______________ e-mail _________________________________, e domicilio fiscale in _______________________________, via___________________________________, CAP_______________, a nome e nell'esclusivo interesse dell'organismo che rappresenta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CHIEDE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di poter beneficiare di un contributo ai sensi dell'art. 6 della L.R. 20 settembre 2006, n. 15, per l'organizzazione dell’attività in oggetto, da realizzare in Sardegna entro un anno dalla data di comunicazione dell’attribuzione del predetto contributo.</w:t>
      </w:r>
    </w:p>
    <w:p>
      <w:pPr>
        <w:pStyle w:val="Normal"/>
        <w:widowControl w:val="false"/>
        <w:bidi w:val="0"/>
        <w:spacing w:lineRule="exact" w:line="280" w:before="36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Al tal fine, il sottoscritto, ai sensi degli artt. 47 e 48 del D.P.R. 445/2000, consapevole delle responsabilità penali a cui può andare incontro in caso di dichiarazioni mendaci rese nella presente istanza o di esibizione di atti falsi o contenenti dati non rispondenti a verità (vedi art. 76 del D.P.R. 445/2000), ai fini dell’ammissione al contributo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DICHIARA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che l’impresa _______________________________________________________ ragione sociale ______________________________, con sede legale in ____________________________________ costituita in data______________________________ è iscritta alla Camera di Commercio, Industria, Artigianato e Agricoltura di _______________________, col numero ___________________________ in data _______________________________, P. IVA ____________________________, Codice Fiscale ___________________________, che i suoi legali rappresentanti sono: 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723" w:leader="none"/>
        </w:tabs>
        <w:bidi w:val="0"/>
        <w:spacing w:lineRule="exact" w:line="280" w:before="120" w:after="0"/>
        <w:ind w:left="723" w:right="0" w:hanging="360"/>
        <w:rPr/>
      </w:pPr>
      <w:r>
        <w:rPr/>
        <w:t>________________________________________________________________________________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723" w:leader="none"/>
        </w:tabs>
        <w:bidi w:val="0"/>
        <w:spacing w:lineRule="exact" w:line="280" w:before="120" w:after="0"/>
        <w:ind w:left="723" w:right="0" w:hanging="360"/>
        <w:rPr/>
      </w:pPr>
      <w:r>
        <w:rPr/>
        <w:t>________________________________________________________________________________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723" w:leader="none"/>
        </w:tabs>
        <w:bidi w:val="0"/>
        <w:spacing w:lineRule="exact" w:line="280" w:before="120" w:after="0"/>
        <w:ind w:left="723" w:right="0" w:hanging="360"/>
        <w:rPr/>
      </w:pPr>
      <w:r>
        <w:rPr/>
        <w:t>________________________________________________________________________________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al momento della presentazione della richiesta è legalmente costituito da almeno 24 mesi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a finalità e attività principale dell’impresa è la produzione di opere audiovisive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di avere piena conoscenza dei criteri e modalità di concessione dei contributi di che trattasi, approvati con deliberazione della Giunta Regionale n. 73/17 del 20.12.2008 (pubblicata sul sito Internet </w:t>
      </w:r>
      <w:r>
        <w:rPr>
          <w:i/>
        </w:rPr>
        <w:t>www.regione.sardegna.it</w:t>
      </w:r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per le attività sono previste le entrate di cui all'allegato preventivo finanziar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l'eventuale differenza tra spese ed entrate sarà coperta dall'organismo richiedente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Si allegano i seguenti documen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ogetto contenente la sceneggiatura, il piano di lavorazione, il cast artistico e tecn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relazione tecnico-artistica che illustri il proge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dettagliata relazione dalla quale risulti la valorizzazione dell’identità regionale con riferimento al patrimonio storico-culturale, paesaggistico-ambientale, socio-economico, linguistico-letterario e antropologico della Sardegn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urriculum in formato europeo degli autori, dell’eventuale produttore e dell’eventuale distributo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eventivo finanziario articolato per voci di spesa e comprensivo delle ulteriori entrate a pareggio (modulo B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relazione che dimostri la validità economica del progetto tenendo conto anche delle ricadute economiche sul territorio in termini di servizi, impiego di maestranze e professionalità loc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iano di diffusione commerc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relazione sui precedenti progetti, anche di cortometraggio, cui abbiano partecipato gli autori e il produttore, dalla quale si deduca il successo di critica e/o di pubblico, i premi e le segnalazioni conseguite, ecc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eventuale materiale girato precedentemente o prove filmate del cortometraggio da finanzia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traduzione in lingua italiana per progetti in altre lingu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onto corrente bancario o postale intestato al richiedente (Codice IBAN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fotocopia del documento d’identità del legale rappresentante.</w:t>
      </w:r>
    </w:p>
    <w:p>
      <w:pPr>
        <w:pStyle w:val="Normal"/>
        <w:widowControl w:val="false"/>
        <w:bidi w:val="0"/>
        <w:spacing w:lineRule="exact" w:line="280" w:before="240" w:after="0"/>
        <w:ind w:left="0" w:right="0" w:hanging="0"/>
        <w:jc w:val="both"/>
        <w:rPr/>
      </w:pPr>
      <w:r>
        <w:rPr>
          <w:rFonts w:ascii="Arial" w:hAnsi="Arial"/>
          <w:sz w:val="20"/>
        </w:rPr>
        <w:t>Il sottoscritto chiede inoltre, ai sensi di quanto disposto dall’art. 13 della L.R. 15/2006, la concessione di un’anticipazione pari al______ % del contributo concesso da accreditare sul c/c in essere presso ______________________________________________________________________________________Codice IBAN___________________________________________________________________________, a tal fine il sottoscritto produrrà nei tempi necessari per l’adozione del relativo provvedimento, la prevista fideiussione.</w:t>
      </w:r>
    </w:p>
    <w:p>
      <w:pPr>
        <w:pStyle w:val="TextBody"/>
        <w:widowControl w:val="false"/>
        <w:bidi w:val="0"/>
        <w:spacing w:lineRule="exact" w:line="280" w:before="24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Il sottoscritto dichiara sotto la propria responsabilità che i dati contenuti nella documentazione allegata alla presente domanda sono esatti e corrispondenti al vero.</w:t>
      </w:r>
    </w:p>
    <w:p>
      <w:pPr>
        <w:pStyle w:val="TextBody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i sensi del D.Lgs del 30.06.2003 n. 196, si autorizza il consenso al trattamento dei dati personali contenuti nel presente modulo e nei relativi allegati, esclusivamente per i fini di cui alla presente domanda.</w:t>
      </w:r>
    </w:p>
    <w:p>
      <w:pPr>
        <w:pStyle w:val="Normal"/>
        <w:widowControl w:val="false"/>
        <w:bidi w:val="0"/>
        <w:spacing w:lineRule="exact" w:line="280" w:before="240" w:after="0"/>
        <w:ind w:left="0" w:right="0" w:hanging="0"/>
        <w:jc w:val="both"/>
        <w:rPr/>
      </w:pPr>
      <w:r>
        <w:rPr>
          <w:rFonts w:ascii="Arial" w:hAnsi="Arial"/>
          <w:sz w:val="20"/>
        </w:rPr>
        <w:t>In fede</w:t>
      </w:r>
    </w:p>
    <w:p>
      <w:pPr>
        <w:pStyle w:val="Annotationtext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</w:rPr>
        <w:t>___________________________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sz w:val="20"/>
        </w:rPr>
        <w:t>(data)</w:t>
      </w:r>
    </w:p>
    <w:p>
      <w:pPr>
        <w:pStyle w:val="Normal"/>
        <w:widowControl w:val="false"/>
        <w:bidi w:val="0"/>
        <w:spacing w:lineRule="exact" w:line="280" w:before="240" w:after="0"/>
        <w:ind w:left="5103" w:right="0" w:hanging="0"/>
        <w:jc w:val="left"/>
        <w:rPr/>
      </w:pPr>
      <w:r>
        <w:rPr>
          <w:rFonts w:ascii="Arial" w:hAnsi="Arial"/>
          <w:sz w:val="20"/>
        </w:rPr>
        <w:t>________________________________</w:t>
      </w:r>
    </w:p>
    <w:p>
      <w:pPr>
        <w:pStyle w:val="Normal"/>
        <w:widowControl w:val="false"/>
        <w:bidi w:val="0"/>
        <w:spacing w:lineRule="exact" w:line="280"/>
        <w:ind w:left="5670" w:right="0" w:hanging="0"/>
        <w:jc w:val="left"/>
        <w:rPr/>
      </w:pPr>
      <w:r>
        <w:rPr>
          <w:rFonts w:ascii="Arial" w:hAnsi="Arial"/>
          <w:sz w:val="20"/>
        </w:rPr>
        <w:t>(firma leggibile e timbro)</w:t>
      </w:r>
    </w:p>
    <w:p>
      <w:pPr>
        <w:pStyle w:val="Normal"/>
        <w:widowControl w:val="false"/>
        <w:bidi w:val="0"/>
        <w:spacing w:lineRule="exact" w:line="280" w:before="96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N.B.</w:t>
      </w:r>
    </w:p>
    <w:p>
      <w:pPr>
        <w:pStyle w:val="BodyTextIndent3"/>
        <w:bidi w:val="0"/>
        <w:spacing w:lineRule="exact" w:line="280"/>
        <w:ind w:left="0" w:right="0" w:hanging="0"/>
        <w:rPr/>
      </w:pPr>
      <w:r>
        <w:rPr>
          <w:b/>
          <w:i w:val="false"/>
          <w:sz w:val="20"/>
        </w:rPr>
        <w:t>La domanda di contributo verrà presa in considerazione solamente se completa di tutte le informazioni richieste e degli allegati previsti dalle modalità di concessione dei contributi</w:t>
      </w:r>
      <w:r>
        <w:rPr>
          <w:i w:val="false"/>
          <w:sz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a Std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  <w:sz w:val="16"/>
        </w:rPr>
        <w:t>Precisare la qualifica del dichiarante legale rappresentante (Titolare della ditta individuale, Amministratore unico, Presidente ecc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right"/>
      <w:rPr/>
    </w:pPr>
    <w:r>
      <w:rPr>
        <w:rFonts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3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Futura Std Book" w:cs="CG Times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Normal"/>
    <w:next w:val="Normal"/>
    <w:qFormat/>
    <w:pPr>
      <w:spacing w:before="720" w:after="0"/>
      <w:ind w:firstLine="567"/>
      <w:jc w:val="both"/>
    </w:pPr>
    <w:rPr/>
  </w:style>
  <w:style w:type="paragraph" w:styleId="BodyText2">
    <w:name w:val="Body Text 2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/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142" w:hanging="0"/>
      <w:jc w:val="both"/>
    </w:pPr>
    <w:rPr>
      <w:rFonts w:ascii="Arial" w:hAnsi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ionep2">
    <w:name w:val="Regione p2"/>
    <w:basedOn w:val="Normal"/>
    <w:next w:val="Normal"/>
    <w:qFormat/>
    <w:pPr>
      <w:spacing w:lineRule="exact" w:line="200" w:before="120" w:after="0"/>
      <w:jc w:val="center"/>
    </w:pPr>
    <w:rPr>
      <w:rFonts w:ascii="Futura Std Book" w:hAnsi="Futura Std Book"/>
      <w:b/>
      <w:caps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3</Words>
  <Characters>5974</Characters>
  <CharactersWithSpaces>4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0:05:00Z</dcterms:created>
  <dc:creator>rubiurossanna</dc:creator>
  <dc:description/>
  <dc:language>en-US</dc:language>
  <cp:lastModifiedBy/>
  <dcterms:modified xsi:type="dcterms:W3CDTF">2008-12-30T20:05:00Z</dcterms:modified>
  <cp:revision>2</cp:revision>
  <dc:subject/>
  <dc:title>MODELLO PER PERSONE FISICHE NATE O RESIDENTI IN SARDEGNA DA ALMENO TRE AN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ccoMauro</vt:lpwstr>
  </property>
</Properties>
</file>