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MODELLO PER PERSONE FISICHE NATE O RESIDENTI IN SARDEGNA DA ALMENO TRE ANN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attività per lo sviluppo del cinema in Sardegna ai sensi dell’articolo 6 della L.R. 20 settembre 2006, n. 15. Produzione di cortometraggi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produzione del cortometraggio dal titolo: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 xml:space="preserve">Il sottoscritto __________________________________________________________________________ (Codice Fiscale____________________________________), nato a ______________________________ il _______________, residente a _______________________________________________________,  CAP ____________, Via ___________________________________ n. _____, tel. ______________________ telefax _______________ cellulare (facoltativo) _______________ e-mail _________________________________, domiciliato  in _______________________________, Via___________________________________, CAP_______________, </w:t>
      </w:r>
    </w:p>
    <w:p>
      <w:pPr>
        <w:pStyle w:val="Paragrafo1"/>
        <w:widowControl w:val="false"/>
        <w:bidi w:val="0"/>
        <w:spacing w:lineRule="exact" w:line="280" w:before="24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BodyText2"/>
        <w:bidi w:val="0"/>
        <w:spacing w:lineRule="exact" w:line="280" w:before="120" w:after="0"/>
        <w:ind w:left="0" w:right="0" w:hanging="0"/>
        <w:rPr/>
      </w:pPr>
      <w:r>
        <w:rPr/>
        <w:t>di poter beneficiare di un contributo ai sensi dell'art. 6 della L.R. 20 settembre 2006, n. 15, per l'organizzazione dell’attività in oggetto, da realizzare in Sardegna entro un anno dalla data di comunicazione dell’attribuzione del predetto contributo.</w:t>
      </w:r>
    </w:p>
    <w:p>
      <w:pPr>
        <w:pStyle w:val="BodyText3"/>
        <w:bidi w:val="0"/>
        <w:spacing w:lineRule="exact" w:line="280"/>
        <w:ind w:left="0" w:right="0" w:hanging="0"/>
        <w:rPr/>
      </w:pPr>
      <w:r>
        <w:rPr/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24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360"/>
        <w:rPr/>
      </w:pPr>
      <w:r>
        <w:rPr/>
        <w:t>di essere nato a ______________________________________ il ___________________, residente a __________________________________________ in Via ____________________________________ n. _______, Codice Fiscale _______________________________________________________________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360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360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360"/>
        <w:jc w:val="both"/>
        <w:rPr/>
      </w:pPr>
      <w:r>
        <w:rPr>
          <w:rFonts w:ascii="Arial" w:hAnsi="Arial"/>
          <w:sz w:val="20"/>
        </w:rPr>
        <w:t>di garantire con proprie o altre risorse finanziarie l'eventuale differenza tra spese ed entrate.</w:t>
      </w:r>
    </w:p>
    <w:p>
      <w:pPr>
        <w:pStyle w:val="TextBody"/>
        <w:widowControl w:val="false"/>
        <w:bidi w:val="0"/>
        <w:spacing w:lineRule="exact" w:line="24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contenente la sceneggiatura, il piano di lavorazione, il cast artistico e tecn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-artistica che illustri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alla quale risulti la valorizzazione dell’identità regionale con riferimento al patrimonio storico-culturale, paesaggistico-ambientale, socio-economico, linguistico-letterario e antropologico della Sarde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in formato europeo degli autori, dell’eventuale produttore e dell’eventuale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che dimostri la validità economica del progetto tenendo conto anche del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i precedenti progetti, anche di cortometraggio, cui abbiano partecipato gli autori e il produttore, dalla quale si deduca il successo di critica e/o di pubblico, i premi e le segnalazioni conseguite, ecc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ventuale materiale girato precedentemente o prove filmate del cortometraggio da finanzi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progetti in altre ling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 richiedente (Codice IBAN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fotocopia del documento d’identità del richiedente.</w:t>
      </w:r>
    </w:p>
    <w:p>
      <w:pPr>
        <w:pStyle w:val="BodyText2"/>
        <w:bidi w:val="0"/>
        <w:spacing w:lineRule="exact" w:line="280" w:before="120" w:after="0"/>
        <w:ind w:left="0" w:right="0" w:hanging="0"/>
        <w:rPr/>
      </w:pPr>
      <w:r>
        <w:rPr/>
        <w:t>Il sottoscritto chiede inoltre, ai sensi di quanto disposto dall’art. 13 della L.R. 15/2006, la concessione di un’anticipazione pari al______ % del contributo concesso da accreditare sul c/c in essere presso ______________________________________________________________________________________Codice IBAN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</w:rPr>
        <w:t>__________________________________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40" w:before="12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)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exact" w:line="280" w:before="240" w:after="0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exact" w:line="280" w:before="240" w:after="0"/>
      <w:jc w:val="both"/>
    </w:pPr>
    <w:rPr>
      <w:rFonts w:ascii="Arial" w:hAnsi="Arial"/>
      <w:b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5119</Characters>
  <CharactersWithSpaces>4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05:00Z</dcterms:created>
  <dc:creator>rubiurossanna</dc:creator>
  <dc:description/>
  <dc:language>en-US</dc:language>
  <cp:lastModifiedBy/>
  <dcterms:modified xsi:type="dcterms:W3CDTF">2008-12-30T20:05:00Z</dcterms:modified>
  <cp:revision>2</cp:revision>
  <dc:subject/>
  <dc:title>MODELLO PER PERSONE FISICHE NATE O RESIDENTI IN SARDEGNA DA ALMENO TRE A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