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SOCIETA’ DI PRODUZIONE PER LA DIFFUSIONE IN FESTIVAL E PREM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e attività inerenti lo sviluppo del cinema in Sardegna ai sensi dell’articolo 9 cc 1-2 della L.R. 20 settembre 2006, n. 15. Lancio pubblicitario e campagne promozionali e di marketing che agevolino la distribuzione e la diffusione di opere cinematografiche di interesse regionale in Italia e all’estero. 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 w:before="120" w:after="0"/>
        <w:ind w:left="4961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diffusione dell’opera cinematografica di interesse regionale esclusivamente in Festival e Premi di cinema di rilievo nazionale e internazionale dal titol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 della società _________________________________________, P. IVA _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e domicilio fiscale in 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9, commi 1 e 2, della L.R. 20 settembre 2006, n. 15, per l'organizzazione dell’attività in oggetto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che l’impresa _______________________________________________________ ragione sociale ______________________________, con sede legale in ____________________________________ costituita in data______________________________ è iscritta alla Camera di Commercio, Industria, Artigianato e Agricoltura di _______________________, col numero ___________________________ in data _______________________________, P. IVA ____________________________, Codice Fiscale ___________________________, che i suoi legali rappresentanti sono: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al momento della presentazione dell’istanza è legalmente costituito da almeno 36 mesi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finalità e attività principale dell’impresa è la produzione di opere audiovisive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 che illustri il 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che dimostri la validità economica del progetto, tenendo conto anche delle ricadute economiche sul territorio in termini di servizi, impiego di maestranze e professionalità locali (modulo 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economico-finanziario preventivo che dimostri la validità economica del 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alla quale risultino le ricadute economiche sul territorio in termini di servizi, impiego di maestranze e professionalità loc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e promozione (</w:t>
      </w:r>
      <w:r>
        <w:rPr>
          <w:rFonts w:ascii="Arial" w:hAnsi="Arial"/>
          <w:i/>
          <w:sz w:val="20"/>
        </w:rPr>
        <w:t>solo per le società di produzione per la diffusione in festival e premi</w:t>
      </w: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 (</w:t>
      </w:r>
      <w:r>
        <w:rPr>
          <w:rFonts w:ascii="Arial" w:hAnsi="Arial"/>
          <w:i/>
          <w:sz w:val="20"/>
        </w:rPr>
        <w:t>per le società di distribuzione</w:t>
      </w:r>
      <w:r>
        <w:rPr>
          <w:rFonts w:ascii="Arial" w:hAnsi="Arial"/>
          <w:sz w:val="20"/>
        </w:rPr>
        <w:t xml:space="preserve">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in formato europeo degli autori, del produttore e del distributo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ttagliata relazione che illustri i precedenti progetti cui abbiano partecipato gli autori, il produttore o i distributori dalla quale si deduca il successo di critica e/o di pubblico, i premi e le segnalazioni conseguite, ecc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distribuiti nell’anno solare precedente e presentazione del piano di distribuzione di tre opere che attesti la loro diffusione in Italia, con l’indicazione della data e del luogo della prima proiezione in sala, come risultante nel certificato di iscrizione al Pubblico Registro Cinematografico (</w:t>
      </w:r>
      <w:r>
        <w:rPr>
          <w:rFonts w:ascii="Arial" w:hAnsi="Arial"/>
          <w:i/>
          <w:sz w:val="20"/>
        </w:rPr>
        <w:t>solo per le società di distribuzione</w:t>
      </w: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esportati nell’anno solare precedente, con l’indicazione degli estremi dei contratti di vendita all’estero (</w:t>
      </w:r>
      <w:r>
        <w:rPr>
          <w:rFonts w:ascii="Arial" w:hAnsi="Arial"/>
          <w:i/>
          <w:sz w:val="20"/>
        </w:rPr>
        <w:t>solo per le società di distribuzione</w:t>
      </w: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ccordo con una società di distribuzione operante a livello nazionale e internazionale da almeno un triennio (</w:t>
      </w:r>
      <w:r>
        <w:rPr>
          <w:rFonts w:ascii="Arial" w:hAnsi="Arial"/>
          <w:i/>
          <w:sz w:val="20"/>
        </w:rPr>
        <w:t>solo per le società di produzione in accordo con una società di distribuzione che dovrà, a sua volta, allegare anche i documenti di cui ai punti 10 e 11</w:t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ttagliata relazione dalla quale risulti la valorizzazione dell’identità regionale con riferimento al patrimonio storico-culturale, paesaggistico-ambientale, socio-economico, linguistico-letterario e antropologico della Sardeg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traduzione in lingua italiana per progetti in altre lingu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 richiedente (Codice IBA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 13 della L.R. 15/2006, la concessione di un’anticipazione pari al______ % del contributo concesso da accreditare sul c/c in essere presso ______________________________________________________________________________________Codice IBAN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 (Titolare della ditta individuale, Amministratore unico, Presidente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Futura Std Book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7111</Characters>
  <CharactersWithSpaces>5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19:00Z</dcterms:created>
  <dc:creator>rubiurossanna</dc:creator>
  <dc:description/>
  <dc:language>en-US</dc:language>
  <cp:lastModifiedBy/>
  <dcterms:modified xsi:type="dcterms:W3CDTF">2008-12-30T21:19:00Z</dcterms:modified>
  <cp:revision>2</cp:revision>
  <dc:subject/>
  <dc:title>SOCIETA’ DI PRODUZIONE PER LA DIFFUSIONE IN FESTIVAL E PR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