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un CIRCUITO cinematografico inerente l’attività per lo sviluppo del cinema in Sardegna ai sensi dell’articolo 15 della L.R. 20 settembre 2006, n. 15. 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circuito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ubblico) _________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,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appresentato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he comprendente il dettaglio degli obiettivi da perseguire, il territorio regionale interessato con riferimento a quelli geograficamente disagiati o carenti di luoghi della cultura, le categorie di pubblico coinvol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lle opere presentate che evidenzi quelle escluse dai circuiti commerciali e difficilmente reperibili, opere di giovani autori della cinematografia emerg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calendario dell’iniziativa con riferimento ai centri interessati alla programm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e collaborazioni attivate all’interno dell’iniziativa, con altre istituzioni o 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6001</Characters>
  <CharactersWithSpaces>4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27:00Z</dcterms:created>
  <dc:creator>rubiurossanna</dc:creator>
  <dc:description/>
  <dc:language>en-US</dc:language>
  <cp:lastModifiedBy/>
  <dcterms:modified xsi:type="dcterms:W3CDTF">2008-12-30T21:27:00Z</dcterms:modified>
  <cp:revision>2</cp:revision>
  <dc:subject/>
  <dc:title>ORGANISM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