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UBBLIC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un FESTIVAL cinematografico inerente l’attività per lo sviluppo del cinema in Sardegna ai sensi dell’articolo 15 della L.R. 20 settembre 2006, n. 15. 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 festival cinematografico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ubblico) _________________________________________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appresentato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documentata esperienza nell’organizzazione di attività di alto livello qualitativo inerente il settore cinematografico nei tre anni precedenti a quello di riferimen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ttagliata relazione della manifestazione programmata per l’anno in corso, che dovrà contene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etto culturale (nel quale si evidenzi la storicità della manifestazione, l’importanza per il territorio come fattore di sviluppo culturale, economico, ecc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lenco delle opere presenta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evisione della pubblicazione del catalogo dell’iniziati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lenco degli ospiti italiani e/o stranie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ventuale riconoscimento e/o presentazione del festival da parte di manifestazioni accreditate a livello nazionale e/o adesione del festival ad associazioni nazionali e/o internazion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ventuale riconoscimento da parte del Ministero per i beni e le attività cultur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ventuale riconoscimento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i eventuali attività collate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in formato europeo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golamento e composizione della giuria (nel caso in cui il festival preveda lo svolgimento di un concorso e la consegna di prem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;</w:t>
      </w:r>
    </w:p>
    <w:p>
      <w:pPr>
        <w:pStyle w:val="Heading3"/>
        <w:numPr>
          <w:ilvl w:val="0"/>
          <w:numId w:val="0"/>
        </w:numPr>
        <w:bidi w:val="0"/>
        <w:spacing w:lineRule="exact" w:line="280"/>
        <w:ind w:left="0" w:right="0" w:hanging="0"/>
        <w:outlineLvl w:val="2"/>
        <w:rPr/>
      </w:pPr>
      <w:r>
        <w:rPr/>
        <w:t>Documentazione aggiuntiva facoltativa utile per la valutazione del pro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ocumentazione della critica (da non intendersi come pubblicazione del programma sui quotidiani regionali e nazionali o su internet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eventuale piano finanziario di previsione triennale in cui sia evidenziata la sua coerenza con gli obiettivi della legg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sull’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327</Characters>
  <CharactersWithSpaces>5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56:00Z</dcterms:created>
  <dc:creator>rubiurossanna</dc:creator>
  <dc:description/>
  <dc:language>en-US</dc:language>
  <cp:lastModifiedBy/>
  <dcterms:modified xsi:type="dcterms:W3CDTF">2008-12-30T21:56:00Z</dcterms:modified>
  <cp:revision>2</cp:revision>
  <dc:subject/>
  <dc:title>ORGANISM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