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2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ota a carico dell’Organismo (non inferiore al 30% della spesa tot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cassi da border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spese di gestione (compensi al personale e relativi oneri sociali e previdenzia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pubblicità e divulgazione del programma d’attività (inserzioni, manifesti, locandine, vide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ffitto locali per l’inizi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lesti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ospita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e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direzione arti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S.I.A.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0" w:right="0" w:hanging="0"/>
        <w:jc w:val="left"/>
        <w:rPr/>
      </w:pPr>
      <w:r>
        <w:rPr>
          <w:rFonts w:ascii="Arial" w:hAnsi="Arial"/>
          <w:b/>
          <w:i/>
          <w:sz w:val="20"/>
        </w:rPr>
        <w:tab/>
        <w:tab/>
        <w:tab/>
        <w:tab/>
        <w:tab/>
        <w:tab/>
        <w:t xml:space="preserve">   ______________________________________________</w:t>
      </w:r>
    </w:p>
    <w:p>
      <w:pPr>
        <w:pStyle w:val="Normal"/>
        <w:bidi w:val="0"/>
        <w:spacing w:lineRule="atLeast" w:line="360"/>
        <w:ind w:left="5812" w:right="0" w:firstLine="569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2</Characters>
  <CharactersWithSpaces>873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00:00Z</dcterms:created>
  <dc:creator>Congiu Spanu</dc:creator>
  <dc:description/>
  <dc:language>en-US</dc:language>
  <cp:lastModifiedBy/>
  <cp:lastPrinted>2007-12-03T11:27:00Z</cp:lastPrinted>
  <dcterms:modified xsi:type="dcterms:W3CDTF">2008-12-30T22:00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