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ORGANISMI PRIVATI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 xml:space="preserve">Domanda di contributo per la realizzazione di RASSEGNE cinematografiche inerenti attività per lo sviluppo del cinema in Sardegna ai sensi dell’articolo 15 della L.R. 20 settembre 2006, n. 15. 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contributo per la realizzazione di una rassegna cinematografica intitolata ____________________________________________________________________________ 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 __________________________________________________________________ dell’Istituto/Ente (o altro Organismo Privato) _________________________________________, P. IVA ___________________________________, con sede legale in ___________________ _________________________________, CAP ________________, Via ____________________________ n. _____, tel. ______________________ telefax _______________ cellulare (facoltativo) _______________ e-mail _________________________________, domicilio fiscale in _______________________________________, Via___________________________________, CAP_______________, a nome e nell'esclusivo interesse dell'organismo che rappresenta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di poter beneficiare di un contributo ai sensi dell'art. 15 della L.R. 20 settembre 2006, n. 15, per l'organizzazione dell’attività in oggetto, da realizzare in Sardegna entro l’anno 2009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, con particolare riferimento alle clausole di esclusione dal finanziamento ivi esplicitate, che comporteranno l’automatico rigetto della richiesta senza ulteriore comunicazione da parte dell’Assessora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’organismo richiedente non ha fini di lucr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e finalità statutarie dell’organismo richiedente rispondono all’attività proposta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’organismo richiedente ha documentata esperienza nell’organizzazione di attività inerenti il settore cinematografico riferita ai tre anni precedenti a quello per il quale si sta chiedendo il contribu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a compartecipazione finanziaria dell’organismo richiedente non è inferiore al 30% del costo totale del progetto. Alla compartecipazione finanziaria del 30% non concorrono contributi previsti su altre linee di spesa regional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svolgere in Sardegna l’attività per la quale si sta chiedendo il contribu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e documentata esperienza nell’organizzazione di attività di alto livello qualitativo inerente il settore cinematografico nei tre anni precedenti a quello di riferimen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essere regolare nel pagamento degli oneri sociali, assicurativi e fiscali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 ricevuto nell’anno precedente un contributo regionale, di avere svolto regolare attività e di aver presentato regolare rendiconto (</w:t>
      </w:r>
      <w:r>
        <w:rPr>
          <w:i/>
        </w:rPr>
        <w:t>solo per gli organismi che hanno ricevuto un contributo regionale nell’anno precedente</w:t>
      </w:r>
      <w:r>
        <w:rPr/>
        <w:t>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per la manifestazione sono previste le entrate di cui all’allegato preventivo finanziario (Modello 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relazione sull’attività svolta nel triennio precedente alla data di presentazione della domanda, con allegato eventuale materiale illustrativo su supporto cartaceo, audio e vid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elazione dettagliata della manifestazione programmata per l’anno in corso, che dovrà contene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progetto culturale che espliciti le tematiche trattate, gli obiettivi da perseguire, la ricerca effettuata, i contributi degli esperti e la divulgazione dei risulta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bidi w:val="0"/>
        <w:spacing w:lineRule="exact" w:line="280" w:before="120" w:after="0"/>
        <w:ind w:left="927" w:right="0" w:hanging="183"/>
        <w:jc w:val="both"/>
        <w:rPr/>
      </w:pPr>
      <w:r>
        <w:rPr>
          <w:rFonts w:ascii="Arial" w:hAnsi="Arial"/>
          <w:sz w:val="20"/>
        </w:rPr>
        <w:t>le risorse umane impiegate con l’indicazione delle mansioni svolte da ciascuno e la segnalazione di personale diversamente abile o nella fascia di età compresa fra i 16 e i 29 an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elenco delle opere presenta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previsione della pubblicazione del catalogo dell’inizi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iconoscimento da parte di manifestazioni accreditate a livello nazionale e/o internazio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iconoscimento da parte del Ministero per i beni e le attività cultur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iconoscimento dell’Unione Europe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progetto di promozione e formazione del pubbl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curriculum in formato europeo del direttore artist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escrizione della struttura organizzativa o dello staff con l’indicazione precisa del ruolo di ciascuno dei compon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(Model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fotocopia del documento d’identità del legale rappresentante;</w:t>
      </w:r>
    </w:p>
    <w:p>
      <w:pPr>
        <w:pStyle w:val="Heading3"/>
        <w:numPr>
          <w:ilvl w:val="0"/>
          <w:numId w:val="0"/>
        </w:numPr>
        <w:bidi w:val="0"/>
        <w:spacing w:lineRule="exact" w:line="280"/>
        <w:ind w:left="0" w:right="0" w:hanging="0"/>
        <w:outlineLvl w:val="2"/>
        <w:rPr/>
      </w:pPr>
      <w:r>
        <w:rPr/>
        <w:t>Documentazione aggiuntiva facoltativa utile per la valutazione del pro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ocumentazione della critica (da non intendersi come pubblicazione del programma sui quotidiani regionali e nazionali o su internet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elazione sull’utilizzo di ausili audiovisivi o altre prestazioni per cittadini diversamente abi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descrizione delle collaborazioni previste per l’anno in corso con altre istituzioni o enti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>Precisare la qualifica del dichiarante legale rappresen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280" w:before="120" w:after="0"/>
      <w:jc w:val="both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7</Words>
  <Characters>6349</Characters>
  <CharactersWithSpaces>5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02:00Z</dcterms:created>
  <dc:creator>rubiurossanna</dc:creator>
  <dc:description/>
  <dc:language>en-US</dc:language>
  <cp:lastModifiedBy/>
  <dcterms:modified xsi:type="dcterms:W3CDTF">2008-12-30T22:02:00Z</dcterms:modified>
  <cp:revision>2</cp:revision>
  <dc:subject/>
  <dc:title>ORGANISMI PRIV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