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3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cassi da border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spese di gestione (compensi al personale e relativi oneri sociali e previdenzia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pubblicità e divulgazione del programma d’attività (inserzioni, manifesti, locandine, video, stampa catalogo,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ttività collater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direzione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S.I.A.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395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________</w:t>
      </w:r>
    </w:p>
    <w:p>
      <w:pPr>
        <w:pStyle w:val="Normal"/>
        <w:bidi w:val="0"/>
        <w:spacing w:lineRule="atLeast" w:line="360"/>
        <w:ind w:left="5812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7</Characters>
  <CharactersWithSpaces>927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3:00Z</dcterms:created>
  <dc:creator>Congiu Spanu</dc:creator>
  <dc:description/>
  <dc:language>en-US</dc:language>
  <cp:lastModifiedBy/>
  <cp:lastPrinted>2007-12-03T11:27:00Z</cp:lastPrinted>
  <dcterms:modified xsi:type="dcterms:W3CDTF">2008-12-30T22:03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