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ORGANISMI PUBBLICI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la realizzazione di SEMINARI E CONVEGNI cinematografici inerenti attività per lo sviluppo del cinema in Sardegna ai sensi dell’articolo 15 della L.R. 20 settembre 2006, n. 15. 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>
          <w:trHeight w:val="1162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la realizzazione di un seminario / convegno cinematografico intitolato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24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______________________________________ dell’Istituto/Ente (o altro Organismo Pubblico) _________________________________________ con sede legale in ___________________ _________________________________, CAP ________________, Via ____________________________ n. _____, tel. ______________________ telefax _______________ cellulare (facoltativo) _______________ e-mail _________________________________, domicilio fiscale in ________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auto" w:line="360" w:before="12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15 della L.R. 20 settembre 2006, n. 15, per l'organizzazione dell’attività in oggetto, da realizzare in Sardegna entro l’anno 2009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12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 l’automatico rigetto della richiesta senza ulteriore comunicazione da parte dell’Assessora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compartecipazione finanziaria dell’Organismo rappresentato non è inferiore al 30% del costo totale del progetto. Alla compartecipazione finanziaria del 30% non concorrono contributi previsti su altre linee di spesa reg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svolgere in Sardegna l’attività per la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documentata esperienza nell’organizzazione di attività di alto livello qualitativo inerente il settore cinematografico nei tre anni precedenti a quello di riferimen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 ricevuto nell’anno precedente un contributo regionale, di avere svolto regolare attività e di aver presentato regolare rendiconto (</w:t>
      </w:r>
      <w:r>
        <w:rPr>
          <w:i/>
        </w:rPr>
        <w:t>solo per gli organismi che hanno ricevuto un contributo regionale nell’anno precedente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per la manifestazione sono previste le entrate di cui all’allegato preventivo finanziario (Modello 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, con allegato eventuale materiale illustrativo su supporto cartaceo, audio e vid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dettagliata del programma delle attività per l’anno in corso che evidenz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ogetto culturale contenente in dettaglio gli obiettivi da persegui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le risorse umane impiegate con l’indicazione delle mansioni svolte da ciascuno e la segnalazione di personale diversamente abile o nella fascia di età compresa fra i 16 e i 29 an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ogramma articolato dell’iniziati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elenco degli ospi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evisione della stampa degli a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descrizione della struttura organizzativa o dello staff con l’indicazione precisa del ruolo di ciascuno dei compon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eventuali attività collaterali (mostre, laboratori, ecc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elenco relatori e relativi curriculum in formato europ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lazione sull’eventuale previsione di utilizzo di ausili audiovisivi o altre prestazioni per cittadini diversamente abi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el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fotocopia del documento d’identità del legale rappresentante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48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280" w:before="120" w:after="0"/>
      <w:jc w:val="both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304</Characters>
  <CharactersWithSpaces>4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6:00Z</dcterms:created>
  <dc:creator>rubiurossanna</dc:creator>
  <dc:description/>
  <dc:language>en-US</dc:language>
  <cp:lastModifiedBy/>
  <dcterms:modified xsi:type="dcterms:W3CDTF">2008-12-30T22:06:00Z</dcterms:modified>
  <cp:revision>2</cp:revision>
  <dc:subject/>
  <dc:title>ORGANISM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