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ORGANISMO CONSORTILE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studi e ricerche e per progetti di ricerca e sperimentazione sui nuovi linguaggi e tecnologie audiovisive ai sensi dell’articolo 16, comma 3, della L.R. 20 settembre 2006, n. 15. 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MARCA</w:t>
      </w:r>
    </w:p>
    <w:p>
      <w:pPr>
        <w:pStyle w:val="Indirizzo"/>
        <w:widowControl w:val="false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bidi w:val="0"/>
        <w:spacing w:lineRule="exact" w:line="280" w:before="480" w:after="0"/>
        <w:ind w:left="0" w:right="8505" w:hanging="0"/>
        <w:jc w:val="center"/>
        <w:rPr/>
      </w:pPr>
      <w:r>
        <w:rPr>
          <w:rFonts w:ascii="Arial" w:hAnsi="Arial"/>
          <w:b/>
          <w:sz w:val="20"/>
        </w:rPr>
        <w:t>BOLLO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studi e ricerche e per progetti di ricerca e sperimentazione sui nuovi linguaggi e tecnologie audiovisive intitolato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______________________________________ del Consorzio tra ____________________________________________________________________________________________________________________________________________________________________________, P. IVA del Capofila _________________________________, con sede legale in ___________________ _________________________________, CAP ________________, Via ____________________________ n. _____, tel. ______________________ telefax _______________ cellulare (facoltativo) _______________ e-mail _________________________________, domicilio fiscale in ________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16, comma 3, della L.R. 20 settembre 2006, n. 15, per l'organizzazione dell’attività in oggetto, da realizzare in Sardegna entro l’anno 2009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 l’automatico rigetto della richiesta senza ulteriore comunicazione da parte dell’Assessora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almeno uno dei componenti dell’organismo richiedente nei tre anni precedenti ha svolto una documentata attività di ricerca e sperimentazione nei settori indicati dalla legge 15/2006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compartecipazione finanziaria dell’organismo richiedente non è inferiore al 20% del costo totale del progetto. Alla compartecipazione finanziaria del 20% non concorrono contributi previsti su altre linee di spesa reg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svolgere in Sardegna l’attività per la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uno dei componenti del Consorzio ha ricevuto nell’anno precedente un contributo regionale, di avere svolto regolare attività e di aver presentato regolare rendiconto (</w:t>
      </w:r>
      <w:r>
        <w:rPr>
          <w:i/>
        </w:rPr>
        <w:t>solo per gli organismi che hanno ricevuto un contributo regionale nell’anno precedente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per la manifestazione sono previste le entrate di cui all’allegato preventivo finanziario (Modello 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, con allegato eventuale materiale illustrativo su supporto cartaceo, audio e vid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scrizione dettagliata del progetto didattico che evidenzi: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gli obiettivi della ricerca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l’articolazione del gruppo di lavoro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descrizione dei locali, delle attrezzature e della strumentazione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eventuali collaborazioni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le modalità di divulgazione dei risultati (pubblicazioni a stampa, pubblicazioni in rete e in siti specializzati, divulgazione attraverso convegni, seminari, workshop, traduzioni, ecc.)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eventuale utilizzo dei risultati;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eventuale adesione a progetti nazionali o internazio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ocumento di costituzione del Consorzio o impegno a costituirsi in caso di assegnazione del contribu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curriculum scientifico in formato europeo del coordinatore del pro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curriculum scientifico in formato europeo degli eventuali collaborator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attestazione della disponibilità di una sede attrezzata dove realizzare l’attività forma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el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fotocopia del documento d’identità del legale rappresentante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280" w:before="120" w:after="0"/>
      <w:jc w:val="both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</Words>
  <Characters>5627</Characters>
  <CharactersWithSpaces>45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2:28:00Z</dcterms:created>
  <dc:creator>rubiurossanna</dc:creator>
  <dc:description/>
  <dc:language>en-US</dc:language>
  <cp:lastModifiedBy/>
  <dcterms:modified xsi:type="dcterms:W3CDTF">2008-12-30T22:28:00Z</dcterms:modified>
  <cp:revision>2</cp:revision>
  <dc:subject/>
  <dc:title>ORGANISMO CONSORT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