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UBBLICI E PRIVAT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studi e ricerche e per progetti di ricerca e sperimentazione sui nuovi linguaggi e tecnologie audiovisive ai sensi dell’articolo 16, comma 3, della L.R. 20 settembre 2006, n. 15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 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studi e ricerche e per progetti di ricerca e sperimentazione sui nuovi linguaggi e tecnologie audiovisive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rivato) _________________________________________, P. IVA ________________________________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12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12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6, comma 3,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12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nei tre anni precedenti ha svolto una documentata attività di ricerca e sperimentazione nei settori indicati dalla legge 15/2006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ichiedente non è inferiore al 20% del costo totale del progetto. Alla compartecipazione finanziaria del 2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essere regolare nel pagamento degli oneri sociali, assicurativi e fiscali (</w:t>
      </w:r>
      <w:r>
        <w:rPr>
          <w:i/>
        </w:rPr>
        <w:t>solo per gli Istituti privati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ttagliata del progetto didattico che evidenzi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gli obiettivi della ricerca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l’articolazione del gruppo di lavoro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descrizione dei locali, delle attrezzature e della strumentazione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ventuali collaborazioni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le modalità di divulgazione dei risultati (pubblicazioni a stampa, pubblicazioni in rete e in siti specializzati, divulgazione attraverso convegni, seminari, workshop, traduzioni, ecc.)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ventuale utilizzo dei risultati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ventuale adesione a progetti nazionali o interna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scientifico in formato europeo del coordinatore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scientifico in formato europeo degli eventuali collabora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attestazione della disponibilità di una sede attrezzata dove realizzare l’attività f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4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985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460</Characters>
  <CharactersWithSpaces>4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29:00Z</dcterms:created>
  <dc:creator>rubiurossanna</dc:creator>
  <dc:description/>
  <dc:language>en-US</dc:language>
  <cp:lastModifiedBy/>
  <dcterms:modified xsi:type="dcterms:W3CDTF">2008-12-30T22:29:00Z</dcterms:modified>
  <cp:revision>2</cp:revision>
  <dc:subject/>
  <dc:title>ORGANISMI PUBBLICI E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