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SOCIETA’ DI PRODUZIONE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Domanda di concessione di un prestito a tasso agevolato per la produzione di un lungometraggio di interesse regionale ai sensi dell’articolo 7 della L.R. della Sardegna 20 settembre 2006, n. 15.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di un prestito a tasso agevolato per la produzione di un lungometraggio di interesse regionale dal titolo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 della società _________________________________________, P. IVA __________________________________, con sede legale in ___________________ _________________________________, CAP ________________, via ____________________________ n. _____, tel. ______________________ telefax _______________ cellulare (facoltativo) _______________ e-mail _________________________________, e domicilio fiscale in 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prestito ai sensi dell'art. 7 della L.R. 20 settembre 2006, n. 15, per l'organizzazione dell’attività in oggetto, da realizzare in Sardegna entro 3 anni a partire dalla data di comunicazione dell’attribuzione del predetto prestito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  <w:r>
        <w:br w:type="page"/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che l’impresa _______________________________________________________ ragione sociale ______________________________, con sede legale in ____________________________________ costituita in data______________________________ è iscritta alla Camera di Commercio, Industria, Artigianato e Agricoltura di _______________________, col numero ___________________________ in data _______________________________, P. IVA ____________________________, Codice Fiscale ___________________________, che i suoi legali rappresentanti sono: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al momento della presentazione dell’istanza è legalmente costituito da almeno 24 mesi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finalità e attività principale dell’impresa è la produzione di opere audiovisiv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Internet </w:t>
      </w:r>
      <w:r>
        <w:rPr>
          <w:i/>
        </w:rPr>
        <w:t>www.regione.sardegna.it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e attività sono previste le entrate di cui all'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contenente la sceneggiatura, il piano di lavorazione, il cast artistico e tecn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u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economico-finanziario preventivo che dimostri la validità economica de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dalla quale risultino le ricadute economiche sul territorio in termini di servizi, impiego di maestranze e professionalità loc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commerc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tecnico-artistica che illustri i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in formato europeo degli autori, del produttore e del distribut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sui precedenti progetti, anche di cortometraggio, cui abbiano partecipato gli autori e il produttore, dalla quale si deduca il successo di critica e/o di pubblico, i premi e le segnalazioni conseguite, ecc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filmico (modulo B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ttagliata relazione dalla quale risulti la valorizzazione dell’identità regionale con riferimento al patrimonio storico-culturale, paesaggistico-ambientale, socio-economico, linguistico-letterario e antropologico della Sardeg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eventuale materiale girato precedentemente o prove filmate del cortometraggio da finanzi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traduzione in lingua italiana per progetti in altre lingu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nto corrente bancario o postale intestato al richiedente (Codice IBAN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fotocopia del documento d’identità del legale rappresentante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Std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 (Titolare della ditta individuale, Amministratore unico, Presidente ec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Futura Std Book" w:cs="CG Time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559</Characters>
  <CharactersWithSpaces>4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31:00Z</dcterms:created>
  <dc:creator>rubiurossanna</dc:creator>
  <dc:description/>
  <dc:language>en-US</dc:language>
  <cp:lastModifiedBy/>
  <dcterms:modified xsi:type="dcterms:W3CDTF">2008-12-30T20:31:00Z</dcterms:modified>
  <cp:revision>2</cp:revision>
  <dc:subject/>
  <dc:title>SOCIETA’ DI PROD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