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>
                <w:caps/>
              </w:rPr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vendita (distributori – televis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attività di ideazione e di progettazione del prodotto audiovisi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ttività di ricerca e document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o responsabile sviluppo progetto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diritti d’au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op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sviluppo del progetto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o per l’autore del soggetto/sceneggiatura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o per il dialogista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o per l’autore dello storyboard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 xml:space="preserve">compenso per il regista e relativi oneri sociali e contributiv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o per il progettista e illustratori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 xml:space="preserve">compenso per il direttore della fotografia e relativi oneri sociali e contributiv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ltre figure da specificare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pre produzione e produzione del lungometraggio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mpenso per il location manager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mpensi per il personale tecnico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mpenso per il personale artistico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mpenso per il personale di coordinamento/mangment e relativ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pese per i sopreluog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pese logist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i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neri relativi ai perm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leggio di macchinari e attrezzature tecn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cquisto di mezzi tecnici di consu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atering in fase di produ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pese per la realizzazione dei costu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pese per la realizzazione di scenografie e tru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viluppo pellicola e stampa giornali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ost produzione del lungometraggio: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 w:val="false"/>
                <w:sz w:val="20"/>
              </w:rPr>
              <w:t>compenso per personale tecnico e artistico e relativi oneri sociali e contributivi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 w:val="false"/>
                <w:sz w:val="20"/>
              </w:rPr>
              <w:t>spese per l’utilizzo di mezzi tecn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 w:val="false"/>
                <w:sz w:val="20"/>
              </w:rPr>
              <w:t>diritti d’autore per le mus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 w:val="false"/>
                <w:sz w:val="20"/>
              </w:rPr>
              <w:t>spese di titolazione e sottotitola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 w:val="false"/>
                <w:sz w:val="20"/>
              </w:rPr>
              <w:t>spese di promo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200" w:before="360" w:after="0"/>
        <w:ind w:left="-142" w:right="0" w:hanging="0"/>
        <w:jc w:val="left"/>
        <w:outlineLvl w:val="7"/>
        <w:rPr/>
      </w:pPr>
      <w:r>
        <w:rPr/>
        <w:t>Data________/_________/__________</w:t>
        <w:br/>
        <w:tab/>
        <w:tab/>
        <w:tab/>
        <w:tab/>
        <w:tab/>
        <w:tab/>
        <w:tab/>
      </w:r>
    </w:p>
    <w:p>
      <w:pPr>
        <w:pStyle w:val="Heading8"/>
        <w:numPr>
          <w:ilvl w:val="0"/>
          <w:numId w:val="0"/>
        </w:numPr>
        <w:bidi w:val="0"/>
        <w:spacing w:lineRule="atLeast" w:line="200" w:before="360" w:after="0"/>
        <w:ind w:left="-142" w:right="0" w:hanging="0"/>
        <w:jc w:val="left"/>
        <w:outlineLvl w:val="7"/>
        <w:rPr/>
      </w:pPr>
      <w:r>
        <w:rPr/>
        <w:tab/>
        <w:tab/>
        <w:tab/>
        <w:tab/>
        <w:tab/>
        <w:tab/>
        <w:tab/>
        <w:tab/>
        <w:t>________________________________________</w:t>
      </w:r>
    </w:p>
    <w:p>
      <w:pPr>
        <w:pStyle w:val="Heading8"/>
        <w:numPr>
          <w:ilvl w:val="0"/>
          <w:numId w:val="0"/>
        </w:numPr>
        <w:bidi w:val="0"/>
        <w:spacing w:lineRule="atLeast" w:line="200" w:before="120" w:after="0"/>
        <w:ind w:left="2694" w:right="0" w:firstLine="851"/>
        <w:jc w:val="left"/>
        <w:outlineLvl w:val="7"/>
        <w:rPr/>
      </w:pPr>
      <w:r>
        <w:rPr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77</Characters>
  <CharactersWithSpaces>2099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32:00Z</dcterms:created>
  <dc:creator>Congiu Spanu</dc:creator>
  <dc:description/>
  <dc:language>en-US</dc:language>
  <cp:lastModifiedBy/>
  <cp:lastPrinted>2007-12-03T11:27:00Z</cp:lastPrinted>
  <dcterms:modified xsi:type="dcterms:W3CDTF">2008-12-30T20:32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