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color w:val="FF6600"/>
          <w:szCs w:val="19"/>
        </w:rPr>
      </w:pPr>
      <w:r>
        <w:rPr>
          <w:rFonts w:cs="Helvetica" w:ascii="Helvetica" w:hAnsi="Helvetica"/>
          <w:b/>
          <w:bCs/>
          <w:color w:val="FF6600"/>
          <w:szCs w:val="19"/>
        </w:rPr>
        <w:t>COLLEGATO ALLA MANOVRA ECONOMICA – FINANZIARI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color w:val="FF6600"/>
          <w:szCs w:val="19"/>
        </w:rPr>
      </w:pPr>
      <w:r>
        <w:rPr>
          <w:rFonts w:cs="Helvetica" w:ascii="Helvetica" w:hAnsi="Helvetica"/>
          <w:b/>
          <w:bCs/>
          <w:color w:val="FF6600"/>
          <w:szCs w:val="19"/>
        </w:rPr>
        <w:t xml:space="preserve">2010-2013 CONCERNENTE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color w:val="FF6600"/>
          <w:szCs w:val="19"/>
        </w:rPr>
      </w:pPr>
      <w:r>
        <w:rPr>
          <w:rFonts w:cs="Helvetica" w:ascii="Helvetica" w:hAnsi="Helvetica"/>
          <w:b/>
          <w:bCs/>
          <w:color w:val="FF6600"/>
          <w:szCs w:val="19"/>
        </w:rPr>
        <w:t>“</w:t>
      </w:r>
      <w:r>
        <w:rPr>
          <w:rFonts w:eastAsia="Helvetica" w:cs="Helvetica" w:ascii="Helvetica" w:hAnsi="Helvetica"/>
          <w:b/>
          <w:bCs/>
          <w:color w:val="FF6600"/>
          <w:szCs w:val="19"/>
        </w:rPr>
        <w:t xml:space="preserve"> </w:t>
      </w:r>
      <w:r>
        <w:rPr>
          <w:rFonts w:cs="Helvetica" w:ascii="Helvetica" w:hAnsi="Helvetica"/>
          <w:b/>
          <w:bCs/>
          <w:color w:val="FF6600"/>
          <w:szCs w:val="19"/>
        </w:rPr>
        <w:t xml:space="preserve">DISPOSIZIONI NEI VARI ETTORI DI INTERVENTO”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FF6600"/>
          <w:szCs w:val="19"/>
        </w:rPr>
      </w:pPr>
      <w:r>
        <w:rPr>
          <w:rFonts w:cs="Helvetica" w:ascii="Helvetica" w:hAnsi="Helvetica"/>
          <w:color w:val="FF6600"/>
          <w:szCs w:val="19"/>
        </w:rPr>
        <w:t xml:space="preserve">RELAZIONE – COMMENTO ALL’ARTICOLATO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color w:val="FF6600"/>
          <w:szCs w:val="19"/>
        </w:rPr>
      </w:pPr>
      <w:r>
        <w:rPr>
          <w:rFonts w:cs="Helvetica" w:ascii="Helvetica" w:hAnsi="Helvetica"/>
          <w:color w:val="FF6600"/>
          <w:szCs w:val="19"/>
        </w:rPr>
        <w:t>ARTICOLO 4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Comma 13. Introduce modifiche ai seguenti articoli della legge regionale n. 15 del 2006 (Norme per l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sviluppo del cinema in Sardegna)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a) Articolo 26: l’abrogazione del comma 2 consente di effettuare una programmazione più rispondente a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esigenze del settore cinematografico caratterizzato da frequenti innovazioni.</w:t>
      </w:r>
    </w:p>
    <w:p>
      <w:pPr>
        <w:pStyle w:val="TextBody"/>
        <w:rPr/>
      </w:pPr>
      <w:r>
        <w:rPr/>
        <w:t>b) La sostituzione del comma 1 dell’articolo 11 consente, nell’ottica di semplificazione delle procedure, l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snellimento della composizione della Commissione tecnico-artistica e delle procedure di valutazione de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progett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c) Articolo 5, comma 3: la modifica è stata richiesta dalla Commissione Europea –DG Concorrenza, 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seguito di notifica della suddetta legg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d) Istituzione articolo 16 bis) “Anticipazioni finanziarie da parte della Regione”: in analogia a quanto previst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al Capo III dell’articolo 13 della legge, viene estesa la possibilità di concedere anticipazioni anche al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Capo IV della legge medesim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e) Articolo 7: la sostituzione si rende necessaria per garantire un miglior funzionamento della legge. 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forme di sostegno attraverso prestiti a tasso agevolato per la produzione di lungometraggi sono stat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sostituite con contributi a fondo perdu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f) Articolo 8: la norma consente l’abrogazione del fondo di rotazione e di salvaguardare gli intervent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finanziati ai sensi delle disposizioni normative in vigore al 31.12.2008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g) Articolo 12: le modifiche sono correlate a quelle dell’articolo 7 sulla produzione dei lungometragg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FF6600"/>
          <w:szCs w:val="19"/>
        </w:rPr>
      </w:pPr>
      <w:r>
        <w:rPr>
          <w:rFonts w:cs="Helvetica" w:ascii="Helvetica" w:hAnsi="Helvetica"/>
          <w:color w:val="FF6600"/>
          <w:szCs w:val="19"/>
        </w:rPr>
        <w:t>ARTICOLO 4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FF6600"/>
          <w:szCs w:val="19"/>
        </w:rPr>
      </w:pPr>
      <w:r>
        <w:rPr>
          <w:rFonts w:cs="Helvetica" w:ascii="Helvetica" w:hAnsi="Helvetica"/>
          <w:color w:val="FF6600"/>
          <w:szCs w:val="19"/>
        </w:rPr>
        <w:t>DISPOSIZIONI A FAVORE DEI SERVIZI ALLA PERSON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 xml:space="preserve">13. Nella legge regionale 20 settembre 2006 n.15( Norme per lo sviluppo del cinema in Sardegna) sono introdotte le seguenti modifiche: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a) il comma 2 dell’articolo 26 è abrog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b) il comma 1 dell’articolo11 è così sostituito:</w:t>
      </w:r>
    </w:p>
    <w:p>
      <w:pPr>
        <w:pStyle w:val="Normal"/>
        <w:autoSpaceDE w:val="false"/>
        <w:spacing w:lineRule="auto" w:line="360"/>
        <w:jc w:val="both"/>
        <w:rPr>
          <w:rFonts w:ascii="TTE1995490t00" w:hAnsi="TTE1995490t00" w:cs="Helvetica"/>
          <w:szCs w:val="21"/>
        </w:rPr>
      </w:pPr>
      <w:r>
        <w:rPr>
          <w:rFonts w:cs="Helvetica" w:ascii="TTE1995490t00" w:hAnsi="TTE1995490t00"/>
          <w:szCs w:val="21"/>
        </w:rPr>
        <w:t>18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“</w:t>
      </w:r>
      <w:r>
        <w:rPr>
          <w:rFonts w:cs="Helvetica" w:ascii="Helvetica" w:hAnsi="Helvetica"/>
          <w:szCs w:val="19"/>
        </w:rPr>
        <w:t>1. Per la valutazione e la selezione delle richieste di cui al presente capo l’Assessorato competente s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avvale di una Commissione tecnico-artistica composta da cinque esperti di riconosciuta competenza</w:t>
      </w:r>
    </w:p>
    <w:p>
      <w:pPr>
        <w:pStyle w:val="TextBody"/>
        <w:rPr/>
      </w:pPr>
      <w:r>
        <w:rPr/>
        <w:t>nell’ambito della cultura, dell’arte, del teatro, del cinema e della letteratura della Sardegna scelto t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docenti universitari di ruolo o critici iscritti alle organizzazioni di categoria o personalità di chiara fama.”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c) al comma 3 dell’articolo 5 le parole “nella misura massima del 60 per cento” sono sostituite da “nell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misura massima del 50 per cento”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d) dopo l’articolo 16 è inserito il seguent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“</w:t>
      </w:r>
      <w:r>
        <w:rPr>
          <w:rFonts w:cs="Helvetica" w:ascii="Helvetica" w:hAnsi="Helvetica"/>
          <w:szCs w:val="19"/>
        </w:rPr>
        <w:t>16 bis (”Anticipazioni finanziarie da parte della Regione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1. Ai beneficiari dei contributi, di cui agli articoli 15, comma 2, e 16, commi 1, 2 e 3, è concessa, su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richiesta degli interessati, un'anticipazione sino al 70 per cento degli importi assegnati. La rimanent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parte è erogata a conclusione dei lavori, dietro presentazione del rendiconto delle spese e dei risultat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del progetto finanziato”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e) l’articolo 7 è così sostituito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1. La Regione eroga contributi per la produzione di opere cinematografiche di lungometraggio d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interesse regionale ai sensi dell'articolo 4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2. Il contributo è concesso nella misura massima non superiore al 25 per cento del costo del film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elevato al 30 per cento per le opere prime e seconde, fino a un ammontare massimo di euro 100.000 pe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ogni progetto, elevabili a 120.000 in caso di coproduzione internazionale”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3. Ai beneficiari del contributo del presente articolo la Regione concede, su richiesta degli interessati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un’anticipazione sino al 60 per cento degli importi assegnati previa fideiussione bancaria o assicurativa 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previa dimostrazione della disponibilità delle risorse necessarie all’intera copertura dei costi d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produzion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4. Al pagamento del saldo si provvede a seguito dell’avvenuto deposito, presso gli uffic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dell’Assessorato, di copia dell’opera realizzat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f) l'articolo 8 è abrogato. Sono fatti salvi gli interventi finanziati ai sensi delle disposizioni normative i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vigore al 31 dicembre 2008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g) All’articolo 12 sono aggiunte le seguenti modifich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- al comma 2, lettera e) dopo le parole "contributo richiesto" sono aggiunte le seguenti parole “ai sens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dell’articolo 6 e 150 per cento dell’importo del contributo richiesto ai sensi dell’articolo 7”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- al comma 2, lettera f) dopo la parola "distributore" sono aggiunte le seguenti parole “per le richiest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di cui agli articoli 5, 7 e 9; del solo produttore per le richieste di cui all’articolo 6”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- al comma 4, le parole “fino a un ammontare massimo di euro 400.000 per progetto, elevabili ad eur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500.000 in caso di coproduzione internazionale” sono sostituite con le parole “fino a un ammontar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massimo di euro 200.000 per progetto, elevabili ad euro 250.000 in caso di coproduzion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internazionale”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- dopo il comma 4 è aggiunto il comma 4-bis “La Regione può acquisire una quota dei diritti in misu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percentuale equivalente alla quota della partecipazione”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- il comma 6 è abro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E199549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Helvetica" w:hAnsi="Helvetica" w:cs="Helvetica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7:00Z</dcterms:created>
  <dc:creator>oem</dc:creator>
  <dc:description/>
  <dc:language>en-US</dc:language>
  <cp:lastModifiedBy>oem</cp:lastModifiedBy>
  <dcterms:modified xsi:type="dcterms:W3CDTF">2009-12-17T12:56:00Z</dcterms:modified>
  <cp:revision>1</cp:revision>
  <dc:subject/>
  <dc:title>COLLEGATO ALLA MANOVRA ECONOMICA – FINANZIARIA</dc:title>
</cp:coreProperties>
</file>