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0"/>
        <w:gridCol w:w="1300"/>
        <w:gridCol w:w="2780"/>
        <w:gridCol w:w="1260"/>
        <w:gridCol w:w="1545"/>
      </w:tblGrid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2007 – Bando con scadenza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o Fondo di rotazione – 1.300.000 Euro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7 Lungometraggi – Prestito a tasso agevola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ba produzioni s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a Paolo Zuc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'uomo che comprò la luna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/Co Cinematografica s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a Massimo Gugliel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ntre dorme il pescecan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 Cinematografica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a Gianfranco Cabidd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 stoffa dei sogn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0"/>
        <w:gridCol w:w="2375"/>
        <w:gridCol w:w="125"/>
        <w:gridCol w:w="775"/>
        <w:gridCol w:w="525"/>
        <w:gridCol w:w="1545"/>
        <w:gridCol w:w="1235"/>
        <w:gridCol w:w="475"/>
        <w:gridCol w:w="785"/>
        <w:gridCol w:w="115"/>
        <w:gridCol w:w="1430"/>
        <w:gridCol w:w="10"/>
      </w:tblGrid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2008 – Bando con scadenza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di rotazione – 1.300.000 Euro (solo 1 progetto dichiarato ammissibile a finanziamento dalla Commissione tecnico-artist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roduzione – 1.000.000 Euro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12, comma 4 -  Lungometraggi – Coproduzioni (quota di partecipazione non superiore al 35% del costo del film)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nominazione e reg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ammissibi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ota concessa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lue Film srl e Shooting Hope productions srl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ista Davide Manu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leggenda di Kaspar Hause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.836,67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hes srl Regista </w:t>
            </w:r>
            <w:r>
              <w:rPr>
                <w:rFonts w:cs="Arial" w:ascii="Arial" w:hAnsi="Arial"/>
                <w:b/>
                <w:sz w:val="22"/>
                <w:szCs w:val="22"/>
              </w:rPr>
              <w:t>Giovanni Columb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glia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.9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.326,65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colvento srl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a Salvatore Mer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or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s Mariposa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.836,6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7 Lungometraggi – Prestito a tasso agevola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c s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a Paolo Zuc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angelo secondo Maria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1:00Z</dcterms:created>
  <dc:creator>rubiurossanna</dc:creator>
  <dc:description/>
  <cp:keywords/>
  <dc:language>en-US</dc:language>
  <cp:lastModifiedBy>oem</cp:lastModifiedBy>
  <dcterms:modified xsi:type="dcterms:W3CDTF">2012-08-01T16:41:00Z</dcterms:modified>
  <cp:revision>2</cp:revision>
  <dc:subject/>
  <dc:title>Risorse 2007 – Bando con scadenza 2008</dc:title>
</cp:coreProperties>
</file>